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5.04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Wykonanie przebudowy ulicy Wendta w Wieluniu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539 788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ieście czterdzieści trzy tysiące pięćset pięćdziesiąt dwa złote 00/100 tj. 133 386,38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3_|_8_|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_|_7_|_9_|_2_|_3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7547898"/>
      <w:bookmarkStart w:id="1" w:name="__Fieldmark__0_251754789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6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288 575,99 zł</w:t>
        <w:tab/>
        <w:tab/>
        <w:t>b) cena najdroższej oferty (z VAT) : 430 818,95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7547898"/>
      <w:bookmarkStart w:id="3" w:name="__Fieldmark__1_2517547898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7547898"/>
      <w:bookmarkStart w:id="5" w:name="__Fieldmark__2_2517547898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Przedsiębiorstwo Robót Drogowych i Mostowych Wieluń S.A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 |_3  |_0  _|_9 _|_2  _|_7  _|_ 3 _|_1  _|_2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35 Pątnów, Kamionka 136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1 2726                     </w:t>
        <w:tab/>
        <w:tab/>
        <w:t>faks  0-43 841 273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288 575,99</w:t>
      </w:r>
      <w:r>
        <w:rPr>
          <w:b/>
          <w:sz w:val="20"/>
        </w:rPr>
        <w:t>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dwieście osiemdziesiąt osiem tysięcy pięćset siedemdziesiąt pięć złotych 99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517547898"/>
      <w:bookmarkStart w:id="7" w:name="__Fieldmark__3_251754789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517547898"/>
      <w:bookmarkStart w:id="9" w:name="__Fieldmark__4_251754789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517547898"/>
      <w:bookmarkStart w:id="11" w:name="__Fieldmark__5_251754789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517547898"/>
      <w:bookmarkStart w:id="13" w:name="__Fieldmark__6_251754789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517547898"/>
      <w:bookmarkStart w:id="15" w:name="__Fieldmark__7_2517547898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17547898"/>
      <w:bookmarkStart w:id="17" w:name="__Fieldmark__8_2517547898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17547898"/>
      <w:bookmarkStart w:id="19" w:name="__Fieldmark__9_2517547898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  <w:bookmarkStart w:id="20" w:name="Instrukcja"/>
      <w:bookmarkEnd w:id="2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1:00Z</dcterms:created>
  <dc:creator>rajskam</dc:creator>
  <dc:description/>
  <cp:keywords/>
  <dc:language>en-US</dc:language>
  <cp:lastModifiedBy>prygiela</cp:lastModifiedBy>
  <cp:lastPrinted>2006-04-05T13:09:00Z</cp:lastPrinted>
  <dcterms:modified xsi:type="dcterms:W3CDTF">2006-04-05T11:21:00Z</dcterms:modified>
  <cp:revision>2</cp:revision>
  <dc:subject/>
  <dc:title>Ogłoszenie o wyniku postępowania</dc:title>
</cp:coreProperties>
</file>