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8.03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5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 xml:space="preserve">Wykonanie oświetlenia ulicznego w osiedlu Wyspiańskiego – Prosta w Wieluniu – etap II i III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243 552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dwieście czterdzieści trzy tysiące pięćset pięćdziesiąt dwa złote 00/100 tj.  60 183,85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3_|_2_|</w:t>
        <w:tab/>
        <w:tab/>
        <w:t>rok wydania |</w:t>
      </w:r>
      <w:r>
        <w:rPr>
          <w:b/>
          <w:sz w:val="16"/>
        </w:rPr>
        <w:t>_2_|_0_|_0_|_6_|</w:t>
      </w:r>
      <w:r>
        <w:rPr>
          <w:sz w:val="16"/>
        </w:rPr>
        <w:t xml:space="preserve"> </w:t>
        <w:tab/>
        <w:tab/>
        <w:t>poz. |__|_6_|_6_|_7_|_9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6845957"/>
      <w:bookmarkStart w:id="1" w:name="__Fieldmark__0_3546845957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5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160 217,98 zł</w:t>
        <w:tab/>
        <w:tab/>
        <w:t>b) cena najdroższej oferty (z VAT) : 248 263,40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46845957"/>
      <w:bookmarkStart w:id="3" w:name="__Fieldmark__1_3546845957"/>
      <w:bookmarkEnd w:id="3"/>
      <w:r>
        <w:rPr/>
      </w:r>
      <w:r>
        <w:rPr/>
        <w:fldChar w:fldCharType="end"/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46845957"/>
      <w:bookmarkStart w:id="5" w:name="__Fieldmark__2_3546845957"/>
      <w:bookmarkEnd w:id="5"/>
      <w:r>
        <w:rPr/>
      </w:r>
      <w:r>
        <w:rPr/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Zakład Usługowo – Handlowy „INSTAL”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1 |_5  |_0  _|_5 _|_1  _|_6  _|_ 5 _|_1  _|_7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46-320 Praszka, powiat Olesno, woj. Opol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ul. Warszawska 7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0-43 842 76 96                     </w:t>
        <w:tab/>
        <w:tab/>
        <w:t xml:space="preserve">faks  0-43 842 76 96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160 217,98</w:t>
      </w:r>
      <w:r>
        <w:rPr>
          <w:b/>
          <w:sz w:val="20"/>
        </w:rPr>
        <w:t>zł.</w:t>
      </w:r>
      <w:r>
        <w:rPr>
          <w:sz w:val="16"/>
        </w:rPr>
        <w:t xml:space="preserve"> 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sto sześćdziesiąt tysięcy dwieście siedemnaście złotych 98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546845957"/>
      <w:bookmarkStart w:id="7" w:name="__Fieldmark__3_354684595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546845957"/>
      <w:bookmarkStart w:id="9" w:name="__Fieldmark__4_354684595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546845957"/>
      <w:bookmarkStart w:id="11" w:name="__Fieldmark__5_354684595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546845957"/>
      <w:bookmarkStart w:id="13" w:name="__Fieldmark__6_354684595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>-</w:t>
      </w:r>
      <w:r>
        <w:rPr>
          <w:sz w:val="16"/>
        </w:rPr>
        <w:t xml:space="preserve">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3546845957"/>
      <w:bookmarkStart w:id="15" w:name="__Fieldmark__7_3546845957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46845957"/>
      <w:bookmarkStart w:id="17" w:name="__Fieldmark__8_3546845957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46845957"/>
      <w:bookmarkStart w:id="19" w:name="__Fieldmark__9_3546845957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oważnion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27"/>
        <w:rPr>
          <w:b/>
          <w:b/>
          <w:sz w:val="20"/>
        </w:rPr>
      </w:pPr>
      <w:r>
        <w:rPr>
          <w:b/>
          <w:sz w:val="20"/>
        </w:rPr>
      </w:r>
      <w:bookmarkStart w:id="20" w:name="Instrukcja"/>
      <w:bookmarkStart w:id="21" w:name="Instrukcja"/>
      <w:bookmarkEnd w:id="21"/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52:00Z</dcterms:created>
  <dc:creator>rajskam</dc:creator>
  <dc:description/>
  <cp:keywords/>
  <dc:language>en-US</dc:language>
  <cp:lastModifiedBy>prygiela</cp:lastModifiedBy>
  <cp:lastPrinted>2006-03-24T14:36:00Z</cp:lastPrinted>
  <dcterms:modified xsi:type="dcterms:W3CDTF">2006-03-28T09:52:00Z</dcterms:modified>
  <cp:revision>2</cp:revision>
  <dc:subject/>
  <dc:title>Ogłoszenie o wyniku postępowania</dc:title>
</cp:coreProperties>
</file>