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8.03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16"/>
        </w:rPr>
        <w:t>2</w:t>
      </w:r>
      <w:r>
        <w:rPr>
          <w:sz w:val="16"/>
          <w:szCs w:val="16"/>
        </w:rPr>
        <w:t>)</w:t>
      </w:r>
      <w:r>
        <w:rPr>
          <w:b/>
          <w:sz w:val="20"/>
        </w:rPr>
        <w:t xml:space="preserve"> </w:t>
      </w:r>
      <w:r>
        <w:rPr>
          <w:sz w:val="16"/>
          <w:szCs w:val="16"/>
        </w:rPr>
        <w:t>Postępowanie o udzielenie zamówienia publicznego na: jest</w:t>
      </w:r>
      <w:r>
        <w:rPr>
          <w:b/>
          <w:sz w:val="16"/>
          <w:szCs w:val="16"/>
        </w:rPr>
        <w:t xml:space="preserve"> „</w:t>
      </w:r>
      <w:r>
        <w:rPr>
          <w:b/>
          <w:sz w:val="20"/>
        </w:rPr>
        <w:t xml:space="preserve">Wykonanie mapy sytuacyjno – wysokościowej oraz podziału geodezyjnego działki”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Zadanie 1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6000,00 </w:t>
      </w:r>
      <w:r>
        <w:rPr>
          <w:sz w:val="16"/>
        </w:rPr>
        <w:t>słownie: sześć  tysięcy    złotych 00/100  . tj. 1482,65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1200,00 </w:t>
      </w:r>
      <w:r>
        <w:rPr>
          <w:sz w:val="16"/>
        </w:rPr>
        <w:t>słownie: jeden tysiąc dwieście  złotych 00/100  . tj. 296,53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322150010"/>
      <w:bookmarkStart w:id="1" w:name="__Fieldmark__0_3322150010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2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20"/>
        </w:rPr>
        <w:t>6</w:t>
      </w:r>
      <w:r>
        <w:rPr>
          <w:sz w:val="16"/>
          <w:szCs w:val="16"/>
        </w:rPr>
        <w:t xml:space="preserve">) Oznaczenie oferty częściowej: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>Zadanie 1</w:t>
      </w:r>
      <w:r>
        <w:rPr>
          <w:sz w:val="16"/>
          <w:szCs w:val="16"/>
        </w:rPr>
        <w:t xml:space="preserve"> – wykonanie mapy sytuacyjno-wysokościowej dla celów projektowych dla obszaru składowiska    odpadów komunalnych we wsi  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Ruda i terenów przyległych / zgodnie z załącznikiem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Zadanie 2</w:t>
      </w:r>
      <w:r>
        <w:rPr>
          <w:sz w:val="16"/>
          <w:szCs w:val="16"/>
        </w:rPr>
        <w:t xml:space="preserve"> - wykonanie pracy geodezyjnej polegającej na podziale nieruchomości położonej w Turowie,  oznaczonej jako działka nr 498/3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o powierzchni 1645m2</w:t>
      </w:r>
      <w:r>
        <w:rPr>
          <w:color w:val="008080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/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4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Zadanie 1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:2333,00 zł                  b) cena najdroższej oferty (z VAT) : 6160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: 749 ,00 zł                  b) cena najdroższej oferty (z VAT) :  1586,00 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3322150010"/>
      <w:bookmarkStart w:id="3" w:name="__Fieldmark__1_3322150010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 Geodeta Uprawniony mgr inż. Hieronim Bartoszek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0  |_0  |_5  _|_2  _|_7  _|_2 _|_ 1 _|_2  _|_8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>98-300 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os. Stare Sady  34/2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(0-43) 843-80-68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z  (VAT) 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2333,00 słownie:  dwa tysiąc trzysta trzydzieści trzy  złote  00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danie 2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49,00 słownie:  siedemset czterdzieści dziewięć złotych 00/100</w:t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322150010"/>
      <w:bookmarkStart w:id="5" w:name="__Fieldmark__2_3322150010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322150010"/>
      <w:bookmarkStart w:id="7" w:name="__Fieldmark__3_3322150010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322150010"/>
      <w:bookmarkStart w:id="9" w:name="__Fieldmark__4_3322150010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322150010"/>
      <w:bookmarkStart w:id="11" w:name="__Fieldmark__5_3322150010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322150010"/>
      <w:bookmarkStart w:id="13" w:name="__Fieldmark__6_3322150010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3322150010"/>
      <w:bookmarkStart w:id="15" w:name="__Fieldmark__7_3322150010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3322150010"/>
      <w:bookmarkStart w:id="17" w:name="__Fieldmark__8_3322150010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</w:t>
      </w:r>
    </w:p>
    <w:p>
      <w:pPr>
        <w:pStyle w:val="Normal"/>
        <w:spacing w:lineRule="auto" w:line="360" w:before="0" w:after="0"/>
        <w:ind w:left="3540" w:hanging="0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  <w:vertAlign w:val="superscript"/>
        </w:rPr>
        <w:tab/>
        <w:tab/>
        <w:tab/>
        <w:tab/>
        <w:tab/>
        <w:t>imię 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ZP – 341/24/06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  <w:spacing w:before="0" w:after="0"/>
      <w:ind w:hanging="0"/>
      <w:jc w:val="left"/>
    </w:pPr>
    <w:rPr>
      <w:rFonts w:ascii="Tahoma" w:hAnsi="Tahoma" w:eastAsia="SimSun;宋体" w:cs="Tahom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36:00Z</dcterms:created>
  <dc:creator>Angela Januszewicz</dc:creator>
  <dc:description/>
  <cp:keywords/>
  <dc:language>en-US</dc:language>
  <cp:lastModifiedBy>prygiela</cp:lastModifiedBy>
  <cp:lastPrinted>2006-03-01T12:08:00Z</cp:lastPrinted>
  <dcterms:modified xsi:type="dcterms:W3CDTF">2006-03-24T11:29:00Z</dcterms:modified>
  <cp:revision>19</cp:revision>
  <dc:subject>sprawdził: kl</dc:subject>
  <dc:title>DRUK ZP-110</dc:title>
</cp:coreProperties>
</file>