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6711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1.03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2</w:t>
      </w:r>
      <w:r>
        <w:rPr>
          <w:sz w:val="16"/>
          <w:szCs w:val="16"/>
        </w:rPr>
        <w:t>) Postępowanie o udzielenie zamówienia publicznego n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b w:val="false"/>
          <w:position w:val="6"/>
          <w:sz w:val="16"/>
          <w:szCs w:val="16"/>
        </w:rPr>
        <w:t>Wykonanie operatów szacunkowych  ustalających wartość nieruchomości zabudowanej położonej w Wieluniu przy ul. Krakowskie Przedmieście i we wsi Ruda gm. Wieluń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1 -  </w:t>
      </w:r>
      <w:r>
        <w:rPr>
          <w:b/>
          <w:sz w:val="16"/>
        </w:rPr>
        <w:t>500, 00</w:t>
      </w:r>
      <w:r>
        <w:rPr>
          <w:sz w:val="16"/>
        </w:rPr>
        <w:t xml:space="preserve"> słownie  (pięćset złotych 00/100 123,55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2</w:t>
      </w:r>
      <w:r>
        <w:rPr>
          <w:b/>
          <w:sz w:val="16"/>
        </w:rPr>
        <w:t xml:space="preserve">  - 3000,00 </w:t>
      </w:r>
      <w:r>
        <w:rPr>
          <w:sz w:val="16"/>
        </w:rPr>
        <w:t>słownie: jeden tysiąc   złotych 00/100  . tj. 741,33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7641911"/>
      <w:bookmarkStart w:id="1" w:name="__Fieldmark__0_7641911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2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6) Oznaczenie oferty częściowej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 xml:space="preserve">Zadanie 1 </w:t>
      </w:r>
      <w:r>
        <w:rPr>
          <w:sz w:val="20"/>
        </w:rPr>
        <w:t xml:space="preserve">Wykonanie operatów szacunkowych ustalających wartość nieruchomości zabudowanej położonej w Wieluniu przy ul. Krakowskie Przedmieście  - obr.8, oznaczonej jako działka nr 17/5 o pow. 0,0044ha.  Cel szacunku  - sprzedaż na poszerzenie działki przyległej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 xml:space="preserve">Zadanie 2 </w:t>
      </w:r>
      <w:r>
        <w:rPr>
          <w:sz w:val="20"/>
        </w:rPr>
        <w:t xml:space="preserve">Wykonanie operatu szacunkowego ustalających wartość nieruchomości zabudowanej położonej we wsi Ruda gm. Wieluń, oznaczonej jako działka nr 759 o pow. 0,6300ha. (Szkoła Podstawowa w Rudzie)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position w:val="6"/>
          <w:sz w:val="20"/>
        </w:rPr>
      </w:pPr>
      <w:r>
        <w:rPr>
          <w:sz w:val="20"/>
        </w:rPr>
        <w:t>Cel szacunku  -  oddanie nieruchomości w trwały zarząd.</w:t>
      </w:r>
      <w:r>
        <w:rPr>
          <w:position w:val="6"/>
          <w:sz w:val="20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ie o ofertach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 -  732,00 zł                  b) cena najdroższej oferty (z VAT) :  3660,00  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7641911"/>
      <w:bookmarkStart w:id="3" w:name="__Fieldmark__1_7641911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 Biuro Wycen i Obrotu Nieruchomościami Jacek Antosik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 _|_1  _|_5  _|_8 _|_ 8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</w:t>
      </w:r>
      <w:r>
        <w:rPr>
          <w:sz w:val="16"/>
        </w:rPr>
        <w:t>98-300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ul. POW 5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(0-43) 843-52-76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wybranej oferty z  (VAT) 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Zadanie 1 – 732, 00 słownie (siedemset trzydzieści dwa złote 00/100 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  <w:szCs w:val="16"/>
        </w:rPr>
        <w:t>Zadanie 2 - 3660,00zł  słownie:  trzy tysiące sześćset sześćdziesiąt złotych  00/100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7641911"/>
      <w:bookmarkStart w:id="5" w:name="__Fieldmark__2_7641911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7641911"/>
      <w:bookmarkStart w:id="7" w:name="__Fieldmark__3_764191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7641911"/>
      <w:bookmarkStart w:id="9" w:name="__Fieldmark__4_764191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7641911"/>
      <w:bookmarkStart w:id="11" w:name="__Fieldmark__5_7641911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7641911"/>
      <w:bookmarkStart w:id="13" w:name="__Fieldmark__6_7641911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7641911"/>
      <w:bookmarkStart w:id="15" w:name="__Fieldmark__7_7641911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7641911"/>
      <w:bookmarkStart w:id="17" w:name="__Fieldmark__8_7641911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Normal"/>
            <w:ind w:firstLine="6"/>
            <w:rPr>
              <w:sz w:val="20"/>
            </w:rPr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</w:t>
          </w:r>
          <w:r>
            <w:rPr>
              <w:sz w:val="20"/>
            </w:rPr>
            <w:t xml:space="preserve">ZP-341/21/06 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  <w:spacing w:before="0" w:after="0"/>
      <w:ind w:hanging="0"/>
      <w:jc w:val="left"/>
    </w:pPr>
    <w:rPr>
      <w:rFonts w:ascii="Tahoma" w:hAnsi="Tahoma" w:eastAsia="SimSun;宋体" w:cs="Tahoma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44:00Z</dcterms:created>
  <dc:creator>Angela Januszewicz</dc:creator>
  <dc:description/>
  <cp:keywords/>
  <dc:language>en-US</dc:language>
  <cp:lastModifiedBy>prygiela</cp:lastModifiedBy>
  <cp:lastPrinted>2006-03-20T11:30:00Z</cp:lastPrinted>
  <dcterms:modified xsi:type="dcterms:W3CDTF">2006-03-20T11:31:00Z</dcterms:modified>
  <cp:revision>11</cp:revision>
  <dc:subject>sprawdził: kl</dc:subject>
  <dc:title>DRUK ZP-110</dc:title>
</cp:coreProperties>
</file>