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7.03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0-43 886 – 02 - 59</w:t>
      </w:r>
      <w:r>
        <w:rPr>
          <w:sz w:val="16"/>
        </w:rPr>
        <w:tab/>
        <w:tab/>
        <w:tab/>
        <w:t>faks  0-43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Budowa kanalizacji sanitarnej z przyłączami w ulicy Olchowej w Wieluniu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131 654,3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słownie: sto trzydzieści jeden sześćset pięćdziesiąt cztery złote 30/100 tj. 32 532,94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7344943"/>
      <w:bookmarkStart w:id="1" w:name="__Fieldmark__0_2907344943"/>
      <w:bookmarkEnd w:id="1"/>
      <w:r>
        <w:rPr/>
      </w:r>
      <w:r>
        <w:rPr/>
        <w:fldChar w:fldCharType="end"/>
      </w:r>
      <w:r>
        <w:rPr>
          <w:strike/>
          <w:sz w:val="16"/>
        </w:rPr>
        <w:t xml:space="preserve"> </w:t>
      </w:r>
      <w:r>
        <w:rPr>
          <w:sz w:val="16"/>
        </w:rPr>
        <w:t xml:space="preserve">- dopuszczono składanie ofert częściowych; liczba zadań wynosi </w:t>
      </w:r>
      <w:r>
        <w:rPr>
          <w:b/>
          <w:sz w:val="16"/>
        </w:rPr>
        <w:t xml:space="preserve">  -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91 106,16zł</w:t>
        <w:tab/>
        <w:t>b) cena najdroższej oferty (z VAT) : 133 283,25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07344943"/>
      <w:bookmarkStart w:id="3" w:name="__Fieldmark__1_2907344943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 Robót Wodociągowych Kanalizacyjnych i Drogowych Bernard Rogac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Grunwaldzka 14, 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Regon  73013850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Cena ofertowa wynosi</w:t>
      </w:r>
      <w:r>
        <w:rPr>
          <w:b/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 xml:space="preserve">91 106,16zł </w:t>
      </w:r>
      <w:r>
        <w:rPr>
          <w:sz w:val="16"/>
          <w:szCs w:val="16"/>
        </w:rPr>
        <w:t xml:space="preserve">słownie: dziewięćdziesiąt jeden tysięcy sto sześć złotych 16/100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907344943"/>
      <w:bookmarkStart w:id="5" w:name="__Fieldmark__2_2907344943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907344943"/>
      <w:bookmarkStart w:id="7" w:name="__Fieldmark__3_2907344943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907344943"/>
      <w:bookmarkStart w:id="9" w:name="__Fieldmark__4_2907344943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907344943"/>
      <w:bookmarkStart w:id="11" w:name="__Fieldmark__5_2907344943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907344943"/>
      <w:bookmarkStart w:id="13" w:name="__Fieldmark__6_2907344943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07344943"/>
      <w:bookmarkStart w:id="15" w:name="__Fieldmark__7_2907344943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07344943"/>
      <w:bookmarkStart w:id="17" w:name="__Fieldmark__8_2907344943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1:00Z</dcterms:created>
  <dc:creator>prygiela</dc:creator>
  <dc:description/>
  <cp:keywords/>
  <dc:language>en-US</dc:language>
  <cp:lastModifiedBy>rajskam</cp:lastModifiedBy>
  <cp:lastPrinted>2006-01-31T08:48:00Z</cp:lastPrinted>
  <dcterms:modified xsi:type="dcterms:W3CDTF">2006-03-15T06:27:00Z</dcterms:modified>
  <cp:revision>5</cp:revision>
  <dc:subject/>
  <dc:title>Ogłoszenie o wyniku postępowania</dc:title>
</cp:coreProperties>
</file>