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16.03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-02-59</w:t>
      </w:r>
      <w:r>
        <w:rPr>
          <w:sz w:val="16"/>
        </w:rPr>
        <w:tab/>
        <w:tab/>
        <w:tab/>
        <w:t xml:space="preserve">faks  </w:t>
      </w:r>
      <w:r>
        <w:rPr>
          <w:b/>
          <w:sz w:val="16"/>
        </w:rPr>
        <w:t>886 – 02 - 60</w:t>
        <w:tab/>
      </w:r>
      <w:r>
        <w:rPr>
          <w:sz w:val="16"/>
        </w:rPr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„</w:t>
      </w:r>
      <w:r>
        <w:rPr>
          <w:u w:val="single"/>
        </w:rPr>
        <w:t>Wykonanie projektu budowlanego kanalizacji sanitarnej wraz z przyłączami dla wsi Ruda gm. Wieluń</w:t>
      </w:r>
      <w:r>
        <w:rPr/>
        <w:t>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40 000,00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dwadzieścia sześć tysięcy zł tj.  9 884,35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27866550"/>
      <w:bookmarkStart w:id="1" w:name="__Fieldmark__0_3727866550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6</w:t>
        <w:tab/>
        <w:tab/>
        <w:tab/>
        <w:t>b) liczba ofert odrzuconych :  2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 38 000,00 zł  (słownie : trzydzieści osiem tysięcy zł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cena najdroższej oferty (z VAT) : 225 700,00 zł (słownie : dwieście dwadzieścia pięć tysięcy siedemset zł 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27866550"/>
      <w:bookmarkStart w:id="3" w:name="__Fieldmark__1_3727866550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Projektowanie Instalacji Sanitarnych Sanitarnych Usługi Inwestycyjne Rafał Kowaliński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7  |_3  |_0 _|_2_|_ 4_|_ 5_|_ 5 _|_4 _|_1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>98-300 Wieluń-Dąbrowa, łódzkie, wieluńs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d) ulica, nr domu, nr lokalu:</w:t>
      </w:r>
    </w:p>
    <w:p>
      <w:pPr>
        <w:pStyle w:val="Heading1"/>
        <w:ind w:hanging="0"/>
        <w:rPr>
          <w:sz w:val="16"/>
        </w:rPr>
      </w:pPr>
      <w:r>
        <w:rPr/>
        <w:t xml:space="preserve">ul. Wysockiego 22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20"/>
        </w:rPr>
        <w:t>tel. (0-43)  843-49-24</w:t>
        <w:tab/>
        <w:t xml:space="preserve">                  </w:t>
        <w:tab/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59.780,00 zł</w:t>
      </w:r>
      <w:r>
        <w:rPr>
          <w:sz w:val="16"/>
        </w:rPr>
        <w:t xml:space="preserve"> (słownie : pięćdziesiąt dziewięć tysięcy siedemset osiemdziesiąt zł) w tym 22% VAT tj. </w:t>
      </w:r>
      <w:r>
        <w:rPr>
          <w:b/>
          <w:sz w:val="16"/>
        </w:rPr>
        <w:t>10 780,00 zł</w:t>
      </w:r>
      <w:r>
        <w:rPr>
          <w:sz w:val="16"/>
        </w:rPr>
        <w:t xml:space="preserve"> (słownie : dziesięć tysięcy siedemset osiemdziesiąt zł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727866550"/>
      <w:bookmarkStart w:id="5" w:name="__Fieldmark__2_372786655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727866550"/>
      <w:bookmarkStart w:id="7" w:name="__Fieldmark__3_372786655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727866550"/>
      <w:bookmarkStart w:id="9" w:name="__Fieldmark__4_372786655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727866550"/>
      <w:bookmarkStart w:id="11" w:name="__Fieldmark__5_372786655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727866550"/>
      <w:bookmarkStart w:id="13" w:name="__Fieldmark__6_3727866550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27866550"/>
      <w:bookmarkStart w:id="15" w:name="__Fieldmark__7_3727866550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27866550"/>
      <w:bookmarkStart w:id="17" w:name="__Fieldmark__8_3727866550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11:00Z</dcterms:created>
  <dc:creator>prygiela</dc:creator>
  <dc:description/>
  <dc:language>en-US</dc:language>
  <cp:lastModifiedBy>Renata Sobieraj</cp:lastModifiedBy>
  <cp:lastPrinted>2006-02-08T11:47:00Z</cp:lastPrinted>
  <dcterms:modified xsi:type="dcterms:W3CDTF">2006-03-16T09:27:00Z</dcterms:modified>
  <cp:revision>3</cp:revision>
  <dc:subject/>
  <dc:title>Ogłoszenie o wyniku postępowania</dc:title>
</cp:coreProperties>
</file>