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4.03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-02-59</w:t>
      </w:r>
      <w:r>
        <w:rPr>
          <w:sz w:val="16"/>
        </w:rPr>
        <w:tab/>
        <w:tab/>
        <w:tab/>
        <w:t xml:space="preserve">faks  </w:t>
      </w:r>
      <w:r>
        <w:rPr>
          <w:b/>
          <w:sz w:val="16"/>
        </w:rPr>
        <w:t>886 – 02 - 60</w:t>
        <w:tab/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>
          <w:u w:val="single"/>
        </w:rPr>
        <w:t>Dostawę 10 szt. kontenerów KP-7</w:t>
      </w:r>
      <w:r>
        <w:rPr/>
        <w:t>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26 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dwadzieścia sześć tysięcy zł tj.  6 424,83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51095074"/>
      <w:bookmarkStart w:id="1" w:name="__Fieldmark__0_3851095074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7</w:t>
        <w:tab/>
        <w:tab/>
        <w:tab/>
        <w:t>b) liczba ofert odrzuconych :  3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27 938,00 zł  (słownie : dwadzieścia siedem  tysięcy dziewięćset trzydzieści osiem zł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cena najdroższej oferty (z VAT) : 36 966,00 zł (słownie : trzydzieści sześć tysięcy dziewięćset sześćdziesiąt sześć zł 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51095074"/>
      <w:bookmarkStart w:id="3" w:name="__Fieldmark__1_3851095074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</w:t>
      </w:r>
      <w:r>
        <w:rPr>
          <w:b/>
          <w:sz w:val="18"/>
          <w:szCs w:val="18"/>
        </w:rPr>
        <w:t>P.P.H.U. „POJ-MET”</w:t>
      </w:r>
      <w:r>
        <w:rPr>
          <w:b/>
          <w:sz w:val="20"/>
        </w:rPr>
        <w:t xml:space="preserve">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7  |_3  |_0 _|_0_|_ 9_|_ 9_|_ 1 _|_6 _|_3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18"/>
          <w:szCs w:val="18"/>
        </w:rPr>
        <w:t>Zduńska Wola, łódzkie, zduńskowol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>
          <w:sz w:val="18"/>
          <w:szCs w:val="18"/>
        </w:rPr>
        <w:t>ul. Tymienicka 4 F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675-29-16</w:t>
        <w:tab/>
        <w:t xml:space="preserve">                  </w:t>
        <w:tab/>
        <w:tab/>
        <w:t>faks  (0-43) 67-62-67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29 463,00 zł</w:t>
      </w:r>
      <w:r>
        <w:rPr>
          <w:sz w:val="16"/>
        </w:rPr>
        <w:t xml:space="preserve"> (słownie : dwadzieścia dziewięć tysięcy czterysta sześćdziesiąt trzy zł) w tym 22% VAT tj. 5 313,00,00 zł (słownie pięć tysięcy trzysta trzynaście zł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851095074"/>
      <w:bookmarkStart w:id="5" w:name="__Fieldmark__2_3851095074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851095074"/>
      <w:bookmarkStart w:id="7" w:name="__Fieldmark__3_385109507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851095074"/>
      <w:bookmarkStart w:id="9" w:name="__Fieldmark__4_385109507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851095074"/>
      <w:bookmarkStart w:id="11" w:name="__Fieldmark__5_385109507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851095074"/>
      <w:bookmarkStart w:id="13" w:name="__Fieldmark__6_385109507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51095074"/>
      <w:bookmarkStart w:id="15" w:name="__Fieldmark__7_3851095074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51095074"/>
      <w:bookmarkStart w:id="17" w:name="__Fieldmark__8_3851095074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19:00Z</dcterms:created>
  <dc:creator>prygiela</dc:creator>
  <dc:description/>
  <cp:keywords/>
  <dc:language>en-US</dc:language>
  <cp:lastModifiedBy>prygiela</cp:lastModifiedBy>
  <cp:lastPrinted>2006-03-14T08:52:00Z</cp:lastPrinted>
  <dcterms:modified xsi:type="dcterms:W3CDTF">2006-03-14T14:19:00Z</dcterms:modified>
  <cp:revision>2</cp:revision>
  <dc:subject/>
  <dc:title>Ogłoszenie o wyniku postępowania</dc:title>
</cp:coreProperties>
</file>