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6711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4.03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2</w:t>
      </w:r>
      <w:r>
        <w:rPr>
          <w:sz w:val="16"/>
          <w:szCs w:val="16"/>
        </w:rPr>
        <w:t>) Postępowanie o udzielenie zamówienia publicznego n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rFonts w:cs="Bookman Old Style" w:ascii="Bookman Old Style" w:hAnsi="Bookman Old Style"/>
        </w:rPr>
        <w:t>Dostawę artykułów biurowych dla Urzędu Miejskiego w Wieluniu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Zadanie 1  - 27686,00 </w:t>
      </w:r>
      <w:r>
        <w:rPr>
          <w:sz w:val="16"/>
        </w:rPr>
        <w:t>słownie: sześćset    złotych 00/100  . tj.  6841,46,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741748957"/>
      <w:bookmarkStart w:id="1" w:name="__Fieldmark__0_3741748957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 - nie dotyczy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6) Oznaczenie oferty częściowej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3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a) cena najtańszej oferty (z VAT) :    -  20558,97 zł                  b) cena najdroższej oferty (z VAT) : 25013,27  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3741748957"/>
      <w:bookmarkStart w:id="3" w:name="__Fieldmark__1_3741748957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spacing w:before="0" w:after="0"/>
        <w:ind w:left="36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36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Cs w:val="24"/>
        </w:rPr>
      </w:pPr>
      <w:r>
        <w:rPr>
          <w:sz w:val="16"/>
        </w:rPr>
        <w:t xml:space="preserve">9a) Wybrano następującą ofertę: ) </w:t>
      </w:r>
      <w:r>
        <w:rPr>
          <w:b/>
          <w:szCs w:val="24"/>
        </w:rPr>
        <w:t xml:space="preserve">„PARTNER W BIURZE  Sp. z o.o. Filia Częstochowa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 | 0 |_0 |_3 |_4 _|_7 _|_ 7 _|_5  _|_0_| 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</w:t>
      </w:r>
      <w:r>
        <w:rPr>
          <w:szCs w:val="24"/>
        </w:rPr>
        <w:t xml:space="preserve">42-200 Częstochowa </w:t>
      </w: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Cs w:val="24"/>
        </w:rPr>
        <w:t>ul. Mielczarskiego 21/2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(0-34) 366-92-13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wybranej oferty z  (VAT) 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 xml:space="preserve">20558,97zł    słownie: dwadzieścia tysięcy pięćset pięćdziesiąt osiem   złotych 97/1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741748957"/>
      <w:bookmarkStart w:id="5" w:name="__Fieldmark__2_3741748957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741748957"/>
      <w:bookmarkStart w:id="7" w:name="__Fieldmark__3_374174895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741748957"/>
      <w:bookmarkStart w:id="9" w:name="__Fieldmark__4_374174895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741748957"/>
      <w:bookmarkStart w:id="11" w:name="__Fieldmark__5_3741748957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741748957"/>
      <w:bookmarkStart w:id="13" w:name="__Fieldmark__6_374174895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3741748957"/>
      <w:bookmarkStart w:id="15" w:name="__Fieldmark__7_3741748957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3741748957"/>
      <w:bookmarkStart w:id="17" w:name="__Fieldmark__8_3741748957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Normal"/>
            <w:ind w:firstLine="6"/>
            <w:rPr>
              <w:sz w:val="20"/>
            </w:rPr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</w:t>
          </w:r>
          <w:r>
            <w:rPr>
              <w:sz w:val="20"/>
            </w:rPr>
            <w:t xml:space="preserve">ZP-341/20/06 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  <w:spacing w:before="0" w:after="0"/>
      <w:ind w:hanging="0"/>
      <w:jc w:val="left"/>
    </w:pPr>
    <w:rPr>
      <w:rFonts w:ascii="Tahoma" w:hAnsi="Tahoma" w:eastAsia="SimSun;宋体" w:cs="Tahoma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44:00Z</dcterms:created>
  <dc:creator>Angela Januszewicz</dc:creator>
  <dc:description/>
  <cp:keywords/>
  <dc:language>en-US</dc:language>
  <cp:lastModifiedBy>prygiela</cp:lastModifiedBy>
  <cp:lastPrinted>2006-03-14T13:00:00Z</cp:lastPrinted>
  <dcterms:modified xsi:type="dcterms:W3CDTF">2006-03-14T12:32:00Z</dcterms:modified>
  <cp:revision>8</cp:revision>
  <dc:subject>sprawdził: kl</dc:subject>
  <dc:title>DRUK ZP-110</dc:title>
</cp:coreProperties>
</file>