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10.03.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0-43 886 – 02 - 59</w:t>
      </w:r>
      <w:r>
        <w:rPr>
          <w:sz w:val="16"/>
        </w:rPr>
        <w:tab/>
        <w:tab/>
        <w:tab/>
        <w:t>faks  0-43 886 – 02 - 60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/>
        <w:t xml:space="preserve">Wykonanie oświetlenia ulicznego w ulicy Asnyka i Tuwima w Wieluniu 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 36 618,25 zł+7323,65zł(uzupełniające)=43 941,90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słownie: czterdzieści trzy tysiące dziewięćset czterdzieści jeden złotych 90/100 tj. 10 858,43 Eur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64421541"/>
      <w:bookmarkStart w:id="1" w:name="__Fieldmark__0_2964421541"/>
      <w:bookmarkEnd w:id="1"/>
      <w:r>
        <w:rPr/>
      </w:r>
      <w:r>
        <w:rPr/>
        <w:fldChar w:fldCharType="end"/>
      </w:r>
      <w:r>
        <w:rPr>
          <w:strike/>
          <w:sz w:val="16"/>
        </w:rPr>
        <w:t xml:space="preserve"> </w:t>
      </w:r>
      <w:r>
        <w:rPr>
          <w:sz w:val="16"/>
        </w:rPr>
        <w:t xml:space="preserve">- dopuszczono składanie ofert częściowych; liczba zadań wynosi </w:t>
      </w:r>
      <w:r>
        <w:rPr>
          <w:b/>
          <w:sz w:val="16"/>
        </w:rPr>
        <w:t xml:space="preserve">  -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 nie dotyczy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5</w:t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23 069,41zł</w:t>
        <w:tab/>
        <w:t>b) cena najdroższej oferty (z VAT) :37 288,53 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64421541"/>
      <w:bookmarkStart w:id="3" w:name="__Fieldmark__1_2964421541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kład Usługowo-Handlowy „INSTAL”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l. Warszawska 70, 46-320 Praszk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Regon 15051651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sz w:val="16"/>
          <w:szCs w:val="16"/>
        </w:rPr>
        <w:t>Cena ofertowa wynosi</w:t>
      </w:r>
      <w:r>
        <w:rPr>
          <w:b/>
          <w:sz w:val="16"/>
          <w:szCs w:val="16"/>
        </w:rPr>
        <w:t>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  <w:szCs w:val="16"/>
        </w:rPr>
        <w:t xml:space="preserve">23 069,41zł </w:t>
      </w:r>
      <w:r>
        <w:rPr>
          <w:sz w:val="16"/>
          <w:szCs w:val="16"/>
        </w:rPr>
        <w:t xml:space="preserve">słownie: dwadzieścia trzy tysiące sześćdziesiąt dziewięć złotych 41/100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2964421541"/>
      <w:bookmarkStart w:id="5" w:name="__Fieldmark__2_2964421541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964421541"/>
      <w:bookmarkStart w:id="7" w:name="__Fieldmark__3_2964421541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964421541"/>
      <w:bookmarkStart w:id="9" w:name="__Fieldmark__4_2964421541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2964421541"/>
      <w:bookmarkStart w:id="11" w:name="__Fieldmark__5_2964421541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2964421541"/>
      <w:bookmarkStart w:id="13" w:name="__Fieldmark__6_2964421541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64421541"/>
      <w:bookmarkStart w:id="15" w:name="__Fieldmark__7_2964421541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964421541"/>
      <w:bookmarkStart w:id="17" w:name="__Fieldmark__8_2964421541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01:00Z</dcterms:created>
  <dc:creator>prygiela</dc:creator>
  <dc:description/>
  <cp:keywords/>
  <dc:language>en-US</dc:language>
  <cp:lastModifiedBy>prygiela</cp:lastModifiedBy>
  <cp:lastPrinted>2006-01-31T08:48:00Z</cp:lastPrinted>
  <dcterms:modified xsi:type="dcterms:W3CDTF">2006-03-10T08:01:00Z</dcterms:modified>
  <cp:revision>2</cp:revision>
  <dc:subject/>
  <dc:title>Ogłoszenie o wyniku postępowania</dc:title>
</cp:coreProperties>
</file>