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3.02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0-43 886 – 02 - 59</w:t>
      </w:r>
      <w:r>
        <w:rPr>
          <w:sz w:val="16"/>
        </w:rPr>
        <w:tab/>
        <w:tab/>
        <w:tab/>
        <w:t>faks  0-43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Wykonanie oświetlenia ulicznego w ulicy Fabrycznej w Wieluniu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126 663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sto dwadzieścia sześć tysięcy sześćset sześćdziesiąt trzy złote 00/100    tj.  31 299,54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1434422"/>
      <w:bookmarkStart w:id="1" w:name="__Fieldmark__0_1381434422"/>
      <w:bookmarkEnd w:id="1"/>
      <w:r>
        <w:rPr/>
      </w:r>
      <w:r>
        <w:rPr/>
        <w:fldChar w:fldCharType="end"/>
      </w:r>
      <w:r>
        <w:rPr>
          <w:strike/>
          <w:sz w:val="16"/>
        </w:rPr>
        <w:t xml:space="preserve"> </w:t>
      </w:r>
      <w:r>
        <w:rPr>
          <w:sz w:val="16"/>
        </w:rPr>
        <w:t xml:space="preserve">- dopuszczono składanie ofert częściowych; liczba zadań wynosi </w:t>
      </w:r>
      <w:r>
        <w:rPr>
          <w:b/>
          <w:sz w:val="16"/>
        </w:rPr>
        <w:t xml:space="preserve">  -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95 890,13zł</w:t>
        <w:tab/>
        <w:t xml:space="preserve">b) cena najdroższej oferty (z VAT) :99 730,83 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81434422"/>
      <w:bookmarkStart w:id="3" w:name="__Fieldmark__1_1381434422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 xml:space="preserve">PPHU „ESBUD” sp.j. Dutka, Jaglic, Raduc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. Traugutta 51, 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Regon 730 01114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Cena ofertowa wynosi</w:t>
      </w:r>
      <w:r>
        <w:rPr>
          <w:b/>
          <w:sz w:val="16"/>
          <w:szCs w:val="16"/>
        </w:rPr>
        <w:t>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  <w:szCs w:val="16"/>
        </w:rPr>
        <w:t xml:space="preserve">95 890,13zł </w:t>
      </w:r>
      <w:r>
        <w:rPr>
          <w:sz w:val="16"/>
          <w:szCs w:val="16"/>
        </w:rPr>
        <w:t xml:space="preserve">słownie: dziewięćdziesiąt pięć tysięcy osiemset dziewięćdziesiąt złotych 13/100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381434422"/>
      <w:bookmarkStart w:id="5" w:name="__Fieldmark__2_138143442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381434422"/>
      <w:bookmarkStart w:id="7" w:name="__Fieldmark__3_138143442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381434422"/>
      <w:bookmarkStart w:id="9" w:name="__Fieldmark__4_138143442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381434422"/>
      <w:bookmarkStart w:id="11" w:name="__Fieldmark__5_138143442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381434422"/>
      <w:bookmarkStart w:id="13" w:name="__Fieldmark__6_138143442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81434422"/>
      <w:bookmarkStart w:id="15" w:name="__Fieldmark__7_1381434422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81434422"/>
      <w:bookmarkStart w:id="17" w:name="__Fieldmark__8_1381434422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6:00Z</dcterms:created>
  <dc:creator>prygiela</dc:creator>
  <dc:description/>
  <cp:keywords/>
  <dc:language>en-US</dc:language>
  <cp:lastModifiedBy>prygiela</cp:lastModifiedBy>
  <cp:lastPrinted>2006-01-31T08:48:00Z</cp:lastPrinted>
  <dcterms:modified xsi:type="dcterms:W3CDTF">2006-02-23T13:26:00Z</dcterms:modified>
  <cp:revision>2</cp:revision>
  <dc:subject/>
  <dc:title>Ogłoszenie o wyniku postępowania</dc:title>
</cp:coreProperties>
</file>