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6711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0.02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,  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86 – 02 - 60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2</w:t>
      </w:r>
      <w:r>
        <w:rPr>
          <w:sz w:val="16"/>
          <w:szCs w:val="16"/>
        </w:rPr>
        <w:t>) Postępowanie o udzielenie zamówienia publicznego n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„ </w:t>
      </w:r>
      <w:r>
        <w:rPr>
          <w:b w:val="false"/>
          <w:sz w:val="16"/>
          <w:szCs w:val="16"/>
        </w:rPr>
        <w:t xml:space="preserve">Wykonanie operatów szacunkowych ustalających wartość gruntu”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PKWiU: |___|___| . |___|___| . 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netto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1000,00 </w:t>
      </w:r>
      <w:r>
        <w:rPr>
          <w:sz w:val="16"/>
        </w:rPr>
        <w:t>słownie: jeden tysiąc   złotych 00/100  . tj.  247,11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2767744104"/>
      <w:bookmarkStart w:id="1" w:name="__Fieldmark__0_2767744104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 1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6) Oznaczenie oferty częściowej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1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 -  1098,00 zł                  b) cena najdroższej oferty (z VAT) :  1098,00  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2767744104"/>
      <w:bookmarkStart w:id="3" w:name="__Fieldmark__1_2767744104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 Biuro Wycen i Obrotu Nieruchomościami Jacek Antosik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7  |_3  |_0  _|_1  _|_5  _|_8 _|_ 8 _|_3  _|_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      </w:t>
      </w:r>
      <w:r>
        <w:rPr>
          <w:sz w:val="16"/>
        </w:rPr>
        <w:t>98-300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ul. POW 5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(0-43) 843-52-76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ena wybranej oferty z  (VAT) 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098,00zł  słownie:  jeden tysiąc dziewięćdziesiąt osiem  złotych 00/10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767744104"/>
      <w:bookmarkStart w:id="5" w:name="__Fieldmark__2_2767744104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767744104"/>
      <w:bookmarkStart w:id="7" w:name="__Fieldmark__3_2767744104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767744104"/>
      <w:bookmarkStart w:id="9" w:name="__Fieldmark__4_2767744104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767744104"/>
      <w:bookmarkStart w:id="11" w:name="__Fieldmark__5_2767744104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767744104"/>
      <w:bookmarkStart w:id="13" w:name="__Fieldmark__6_2767744104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2767744104"/>
      <w:bookmarkStart w:id="15" w:name="__Fieldmark__7_2767744104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2767744104"/>
      <w:bookmarkStart w:id="17" w:name="__Fieldmark__8_2767744104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95"/>
    </w:tblGrid>
    <w:tr>
      <w:trPr/>
      <w:tc>
        <w:tcPr>
          <w:tcW w:w="5315" w:type="dxa"/>
          <w:tcBorders>
            <w:bottom w:val="single" w:sz="4" w:space="0" w:color="000000"/>
          </w:tcBorders>
        </w:tcPr>
        <w:p>
          <w:pPr>
            <w:pStyle w:val="Normal"/>
            <w:ind w:firstLine="6"/>
            <w:rPr>
              <w:sz w:val="20"/>
            </w:rPr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: </w:t>
          </w:r>
          <w:r>
            <w:rPr>
              <w:sz w:val="20"/>
            </w:rPr>
            <w:t xml:space="preserve">ZP-341/10/06 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>
              <w:sz w:val="20"/>
            </w:rPr>
          </w:pPr>
          <w:r>
            <w:rPr>
              <w:sz w:val="20"/>
            </w:rPr>
            <w:t xml:space="preserve"> </w:t>
          </w:r>
        </w:p>
      </w:tc>
      <w:tc>
        <w:tcPr>
          <w:tcW w:w="38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  <w:spacing w:before="0" w:after="0"/>
      <w:ind w:hanging="0"/>
      <w:jc w:val="left"/>
    </w:pPr>
    <w:rPr>
      <w:rFonts w:ascii="Tahoma" w:hAnsi="Tahoma" w:eastAsia="SimSun;宋体" w:cs="Tahoma"/>
      <w:kern w:val="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44:00Z</dcterms:created>
  <dc:creator>Angela Januszewicz</dc:creator>
  <dc:description/>
  <cp:keywords/>
  <dc:language>en-US</dc:language>
  <cp:lastModifiedBy>prygiela</cp:lastModifiedBy>
  <cp:lastPrinted>2006-01-27T12:07:00Z</cp:lastPrinted>
  <dcterms:modified xsi:type="dcterms:W3CDTF">2006-02-20T07:24:00Z</dcterms:modified>
  <cp:revision>7</cp:revision>
  <dc:subject>sprawdził: kl</dc:subject>
  <dc:title>DRUK ZP-110</dc:title>
</cp:coreProperties>
</file>