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7.02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>
          <w:sz w:val="18"/>
          <w:szCs w:val="18"/>
        </w:rPr>
        <w:t>„</w:t>
      </w:r>
      <w:r>
        <w:rPr/>
        <w:t>Utrzymanie czystości i porządku ulic miasta Wieluń</w:t>
      </w:r>
      <w:r>
        <w:rPr>
          <w:sz w:val="18"/>
          <w:szCs w:val="18"/>
        </w:rPr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132 000,00 ( wraz z szacunkową wartością zamówienia uzupełniającego) słownie: sto trzydzieści dwa tysiące zł  tj. 32 618,37  EURO. Wartość zamówienia podstawowego (bez VAT) 110 000,00 zł słownie sto dziesięć tysięcy zł tj. 27 181,97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2931081"/>
      <w:bookmarkStart w:id="1" w:name="__Fieldmark__0_281293108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</w:t>
      </w:r>
      <w:r>
        <w:rPr>
          <w:b/>
          <w:sz w:val="16"/>
        </w:rPr>
        <w:t>103 097,90 zł</w:t>
      </w:r>
      <w:r>
        <w:rPr>
          <w:sz w:val="16"/>
        </w:rPr>
        <w:tab/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-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2931081"/>
      <w:bookmarkStart w:id="3" w:name="__Fieldmark__1_2812931081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Usług Leśnych i Komunalnych „ECHO” Jan Urbaniak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 7  |_3  |_0  _|_1 _|_5 _|_7 _|_5 _|_6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Fabryczna 47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(0-43)  tel. 843 11 28  </w:t>
        <w:tab/>
        <w:t xml:space="preserve">                  </w:t>
        <w:tab/>
        <w:tab/>
        <w:t xml:space="preserve">faks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ofertowa  </w:t>
      </w:r>
      <w:r>
        <w:rPr>
          <w:b/>
          <w:sz w:val="16"/>
        </w:rPr>
        <w:t xml:space="preserve">103 097,90 zł </w:t>
      </w:r>
      <w:r>
        <w:rPr>
          <w:sz w:val="16"/>
        </w:rPr>
        <w:t xml:space="preserve"> (słownie : sto trzy tysiące dziewięćdziesiąt siedem zł 90/100 gr.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812931081"/>
      <w:bookmarkStart w:id="5" w:name="__Fieldmark__2_281293108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812931081"/>
      <w:bookmarkStart w:id="7" w:name="__Fieldmark__3_281293108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812931081"/>
      <w:bookmarkStart w:id="9" w:name="__Fieldmark__4_281293108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812931081"/>
      <w:bookmarkStart w:id="11" w:name="__Fieldmark__5_281293108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812931081"/>
      <w:bookmarkStart w:id="13" w:name="__Fieldmark__6_281293108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12931081"/>
      <w:bookmarkStart w:id="15" w:name="__Fieldmark__7_2812931081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12931081"/>
      <w:bookmarkStart w:id="17" w:name="__Fieldmark__8_2812931081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38:00Z</dcterms:created>
  <dc:creator>prygiela</dc:creator>
  <dc:description/>
  <cp:keywords/>
  <dc:language>en-US</dc:language>
  <cp:lastModifiedBy>Włodarczyk Mariusz</cp:lastModifiedBy>
  <cp:lastPrinted>2006-02-08T11:47:00Z</cp:lastPrinted>
  <dcterms:modified xsi:type="dcterms:W3CDTF">2006-02-17T09:38:00Z</dcterms:modified>
  <cp:revision>2</cp:revision>
  <dc:subject/>
  <dc:title>Ogłoszenie o wyniku postępowania</dc:title>
</cp:coreProperties>
</file>