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6.02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>
          <w:sz w:val="18"/>
          <w:szCs w:val="18"/>
        </w:rPr>
        <w:t>„</w:t>
      </w:r>
      <w:r>
        <w:rPr/>
        <w:t>Ubezpieczenie gminy Wieluń</w:t>
      </w:r>
      <w:r>
        <w:rPr>
          <w:sz w:val="18"/>
          <w:szCs w:val="18"/>
        </w:rPr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80 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tysięcy zł  tj.  19 768,71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/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7275330"/>
      <w:bookmarkStart w:id="1" w:name="__Fieldmark__0_2457275330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73 800,80 zł</w:t>
        <w:tab/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 -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7275330"/>
      <w:bookmarkStart w:id="3" w:name="__Fieldmark__1_2457275330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Makroregion Łódzki Towarzystwa Ubezpieczeń Ubezpieczeń Reasekuracji „WARTA” S.A. z siedzibą w Łodz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 0 |_0  |_0  _|_0 _|_1 _|_7 _|_2 _|_ 6_|_ 5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0-360 Łódź, łódzkie, łódz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Piotrkowska 234/236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(0-42)  tel. 631-75-83  </w:t>
        <w:tab/>
        <w:t xml:space="preserve">                  </w:t>
        <w:tab/>
        <w:tab/>
        <w:t>faks  (0-42) 632-02-1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ofertowa  </w:t>
      </w:r>
      <w:r>
        <w:rPr>
          <w:b/>
          <w:sz w:val="16"/>
        </w:rPr>
        <w:t xml:space="preserve">73 800,80 zł </w:t>
      </w:r>
      <w:r>
        <w:rPr>
          <w:sz w:val="16"/>
        </w:rPr>
        <w:t xml:space="preserve"> (słownie : siedemdziesiąt trzy tysiące osiemset zł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457275330"/>
      <w:bookmarkStart w:id="5" w:name="__Fieldmark__2_245727533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457275330"/>
      <w:bookmarkStart w:id="7" w:name="__Fieldmark__3_245727533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457275330"/>
      <w:bookmarkStart w:id="9" w:name="__Fieldmark__4_245727533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457275330"/>
      <w:bookmarkStart w:id="11" w:name="__Fieldmark__5_245727533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457275330"/>
      <w:bookmarkStart w:id="13" w:name="__Fieldmark__6_245727533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7275330"/>
      <w:bookmarkStart w:id="15" w:name="__Fieldmark__7_2457275330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57275330"/>
      <w:bookmarkStart w:id="17" w:name="__Fieldmark__8_2457275330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1:00Z</dcterms:created>
  <dc:creator>prygiela</dc:creator>
  <dc:description/>
  <cp:keywords/>
  <dc:language>en-US</dc:language>
  <cp:lastModifiedBy>prygiela</cp:lastModifiedBy>
  <cp:lastPrinted>2006-02-08T11:47:00Z</cp:lastPrinted>
  <dcterms:modified xsi:type="dcterms:W3CDTF">2006-02-16T08:41:00Z</dcterms:modified>
  <cp:revision>2</cp:revision>
  <dc:subject/>
  <dc:title>Ogłoszenie o wyniku postępowania</dc:title>
</cp:coreProperties>
</file>