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9.02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  <w:u w:val="single"/>
        </w:rPr>
        <w:t>Dostawę paliw do pojazdów samochodowych będących własnością gminy Wieluń w tym pojazdów samochodowych pożarniczych będących w użytkowaniu jednostek OSP z terenu miasta i gminy Wieluń</w:t>
      </w:r>
      <w:r>
        <w:rPr>
          <w:sz w:val="18"/>
          <w:szCs w:val="18"/>
        </w:rPr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6 298,56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trzydzieści sześć tysięcy dwieście dziewięćdziesiąt osiem zł 56/100  tj.  8 969,6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3270364"/>
      <w:bookmarkStart w:id="1" w:name="__Fieldmark__0_229327036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</w:t>
        <w:tab/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oleju napędowego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56 zł</w:t>
      </w:r>
      <w:r>
        <w:rPr>
          <w:sz w:val="16"/>
        </w:rPr>
        <w:t xml:space="preserve"> (słownie trzy zł pięćdziesiąt sześć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benzyny bezołowiowej Pb 95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57 zł</w:t>
      </w:r>
      <w:r>
        <w:rPr>
          <w:sz w:val="16"/>
        </w:rPr>
        <w:t xml:space="preserve"> (słownie : trzy zł pięćdziesiąt siedem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oleju napędowego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67 zł</w:t>
      </w:r>
      <w:r>
        <w:rPr>
          <w:sz w:val="16"/>
        </w:rPr>
        <w:t xml:space="preserve"> (słownie : trzy zł sześćdziesiąt siedem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benzyny bezołowiowej Pb 95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72 zł</w:t>
      </w:r>
      <w:r>
        <w:rPr>
          <w:sz w:val="16"/>
        </w:rPr>
        <w:t xml:space="preserve"> (słownie : trzy zł siedemdziesiąt dwa gr.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3270364"/>
      <w:bookmarkStart w:id="3" w:name="__Fieldmark__1_229327036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Komunikacji Samochodowej Wieluń Sp. z o.o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1  _|_6 _|_4 _|_6 _|_ 5 _|_6 _|_ 1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Traugutta 5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-31-41</w:t>
        <w:tab/>
        <w:t xml:space="preserve">                  </w:t>
        <w:tab/>
        <w:tab/>
        <w:t>faks  (0-43) 843-35-4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oleju napędowego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56 zł</w:t>
      </w:r>
      <w:r>
        <w:rPr>
          <w:sz w:val="16"/>
        </w:rPr>
        <w:t xml:space="preserve"> (słownie trzy zł pięćdziesiąt sześć gr.) w tym 22% VAT tj. 0,64 zł (słownie sześćdziesiąt cztery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ofertowa za 1 litr benzyny bezołowiowej Pb 95 po uwzględnieniu upustu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3,57 zł</w:t>
      </w:r>
      <w:r>
        <w:rPr>
          <w:sz w:val="16"/>
        </w:rPr>
        <w:t xml:space="preserve"> (słownie : trzy zł pięćdziesiąt siedem gr.) w tym 22% VAT tj. 0,64 zł (słownie sześćdziesiąt cztery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293270364"/>
      <w:bookmarkStart w:id="5" w:name="__Fieldmark__2_229327036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293270364"/>
      <w:bookmarkStart w:id="7" w:name="__Fieldmark__3_229327036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293270364"/>
      <w:bookmarkStart w:id="9" w:name="__Fieldmark__4_229327036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293270364"/>
      <w:bookmarkStart w:id="11" w:name="__Fieldmark__5_229327036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293270364"/>
      <w:bookmarkStart w:id="13" w:name="__Fieldmark__6_229327036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93270364"/>
      <w:bookmarkStart w:id="15" w:name="__Fieldmark__7_229327036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93270364"/>
      <w:bookmarkStart w:id="17" w:name="__Fieldmark__8_229327036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3:00Z</dcterms:created>
  <dc:creator>prygiela</dc:creator>
  <dc:description/>
  <cp:keywords/>
  <dc:language>en-US</dc:language>
  <cp:lastModifiedBy>prygiela</cp:lastModifiedBy>
  <cp:lastPrinted>2006-02-08T11:47:00Z</cp:lastPrinted>
  <dcterms:modified xsi:type="dcterms:W3CDTF">2006-02-09T12:23:00Z</dcterms:modified>
  <cp:revision>2</cp:revision>
  <dc:subject/>
  <dc:title>Ogłoszenie o wyniku postępowania</dc:title>
</cp:coreProperties>
</file>