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9680</wp:posOffset>
                </wp:positionH>
                <wp:positionV relativeFrom="paragraph">
                  <wp:posOffset>-207010</wp:posOffset>
                </wp:positionV>
                <wp:extent cx="2012315" cy="6711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67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4pt;margin-top:-16.3pt;width:158.4pt;height:5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>Ogłoszenie o wyniku postępowania</w:t>
      </w:r>
    </w:p>
    <w:p>
      <w:pPr>
        <w:pStyle w:val="Normal"/>
        <w:spacing w:before="0" w:after="0"/>
        <w:ind w:hanging="0"/>
        <w:jc w:val="left"/>
        <w:rPr/>
      </w:pPr>
      <w:r>
        <w:rPr>
          <w:sz w:val="16"/>
        </w:rPr>
        <w:t xml:space="preserve">      </w:t>
      </w:r>
      <w:r>
        <w:rPr>
          <w:sz w:val="16"/>
        </w:rPr>
        <w:t>Wieluń, dnia  23.01.2006 rok.</w:t>
        <w:tab/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pełna nazwa zamawiającego:</w:t>
      </w:r>
    </w:p>
    <w:p>
      <w:pPr>
        <w:pStyle w:val="Heading6"/>
        <w:ind w:hanging="0"/>
        <w:rPr/>
      </w:pPr>
      <w:r>
        <w:rPr/>
        <w:t xml:space="preserve"> </w:t>
      </w:r>
      <w:r>
        <w:rPr/>
        <w:t xml:space="preserve">GMINA WIELUNIA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0_|_0_|_0_|_5_|_2_|_5_|_6_|_5_|_9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98  -  300 ,   Wieluń , woj. Łódzkie, pow.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     </w:t>
      </w:r>
      <w:r>
        <w:rPr>
          <w:b/>
          <w:sz w:val="16"/>
        </w:rPr>
        <w:t xml:space="preserve">PLAC KAZIMIERZA WIELKIEGO  1 ,  </w:t>
      </w:r>
      <w:r>
        <w:rPr>
          <w:sz w:val="16"/>
        </w:rPr>
        <w:t xml:space="preserve">  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f) numer kierunkowy</w:t>
      </w:r>
      <w:r>
        <w:rPr>
          <w:b/>
          <w:sz w:val="16"/>
        </w:rPr>
        <w:t xml:space="preserve">    0 – 43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 xml:space="preserve">  886 – 02 - 49</w:t>
      </w:r>
      <w:r>
        <w:rPr>
          <w:sz w:val="16"/>
        </w:rPr>
        <w:tab/>
        <w:tab/>
        <w:tab/>
        <w:t>faks  886 – 02 - 60</w:t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20"/>
        </w:rPr>
      </w:pPr>
      <w:r>
        <w:rPr>
          <w:sz w:val="16"/>
        </w:rPr>
        <w:t>2</w:t>
      </w:r>
      <w:r>
        <w:rPr>
          <w:sz w:val="16"/>
          <w:szCs w:val="16"/>
        </w:rPr>
        <w:t>)</w:t>
      </w:r>
      <w:r>
        <w:rPr>
          <w:b/>
          <w:sz w:val="20"/>
        </w:rPr>
        <w:t xml:space="preserve"> „ </w:t>
      </w:r>
      <w:r>
        <w:rPr>
          <w:sz w:val="16"/>
          <w:szCs w:val="16"/>
        </w:rPr>
        <w:t>Postępowanie o udzielenie zamówienia publicznego na: jest</w:t>
      </w:r>
      <w:r>
        <w:rPr>
          <w:b/>
          <w:sz w:val="16"/>
          <w:szCs w:val="16"/>
        </w:rPr>
        <w:t xml:space="preserve"> </w:t>
      </w:r>
      <w:r>
        <w:rPr>
          <w:b/>
          <w:sz w:val="20"/>
        </w:rPr>
        <w:t>Wykonanie podziału geodezyjnego działki położonej przy ul. POW    w Wieluniu”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PKWiU: |___|___| . |___|___| . |__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3) Wartość zamówienia przyjęta przy wszczęciu postępowania (netto)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1500,00 </w:t>
      </w:r>
      <w:r>
        <w:rPr>
          <w:sz w:val="16"/>
        </w:rPr>
        <w:t>słownie: jeden tysiąc pięćset   złotych 00/100  . tj. 370,66 EURO.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sz w:val="16"/>
        </w:rPr>
      </w:pPr>
      <w:r>
        <w:rPr>
          <w:sz w:val="16"/>
        </w:rPr>
        <w:t xml:space="preserve">4) Ogłoszenie o postępowaniu zostało opublikowane w Biuletynie Zamówień Publicznych:   nie dotyczy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b/>
          <w:b/>
          <w:sz w:val="16"/>
        </w:rPr>
      </w:pPr>
      <w:r>
        <w:rPr>
          <w:sz w:val="16"/>
        </w:rPr>
        <w:t>Nr  |__|__|</w:t>
        <w:tab/>
        <w:tab/>
        <w:t>rok wydania |</w:t>
      </w:r>
      <w:r>
        <w:rPr>
          <w:b/>
          <w:sz w:val="16"/>
        </w:rPr>
        <w:t>__|__|__|__|</w:t>
      </w:r>
      <w:r>
        <w:rPr>
          <w:sz w:val="16"/>
        </w:rPr>
        <w:t xml:space="preserve"> </w:t>
        <w:tab/>
        <w:tab/>
        <w:t>poz. |__|__|__|__|_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5)  </w:t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0" w:name="__Fieldmark__0_1553148762"/>
      <w:bookmarkStart w:id="1" w:name="__Fieldmark__0_1553148762"/>
      <w:bookmarkEnd w:id="1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- dopuszczono składanie ofert częściowych; liczba zadań wynosi 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6) Oznaczenie oferty częściowej 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rFonts w:ascii="Verdana" w:hAnsi="Verdana" w:cs="Verdana"/>
          <w:spacing w:val="-4"/>
          <w:position w:val="-20"/>
          <w:sz w:val="16"/>
          <w:szCs w:val="16"/>
        </w:rPr>
      </w:pPr>
      <w:r>
        <w:rPr>
          <w:rFonts w:cs="Verdana" w:ascii="Verdana" w:hAnsi="Verdana"/>
          <w:spacing w:val="-4"/>
          <w:position w:val="-20"/>
          <w:sz w:val="16"/>
          <w:szCs w:val="16"/>
        </w:rPr>
        <w:t xml:space="preserve">Nie dotyczy 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7) Dane o oferta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liczba złożonych ofert :3</w:t>
        <w:tab/>
        <w:tab/>
        <w:tab/>
        <w:t>b) liczba ofert odrzuconych :  0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8) Ceny ofert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a) cena najtańszej oferty (z VAT):  916,00 zł                  b) cena najdroższej oferty (z VAT) :  1220,00  zł</w:t>
      </w:r>
    </w:p>
    <w:p>
      <w:pPr>
        <w:pStyle w:val="Normal"/>
        <w:widowControl w:val="false"/>
        <w:spacing w:before="0" w:after="0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X - wybrano ofertę </w:t>
        <w:tab/>
        <w:t>(9a)</w:t>
        <w:tab/>
        <w:tab/>
        <w:tab/>
        <w:t>lub</w:t>
        <w:tab/>
        <w:tab/>
        <w:tab/>
        <w:tab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2" w:name="__Fieldmark__1_1553148762"/>
      <w:bookmarkStart w:id="3" w:name="__Fieldmark__1_1553148762"/>
      <w:bookmarkEnd w:id="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>- przetarg unieważniono (9b)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a) Wybrano następującą ofertę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sz w:val="16"/>
        </w:rPr>
        <w:t xml:space="preserve">a) firma Geodeta Uprawniony mgr inż. Hieronim Bartoszek 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b) REGON:</w:t>
      </w:r>
      <w:r>
        <w:rPr>
          <w:b/>
          <w:sz w:val="16"/>
        </w:rPr>
        <w:t xml:space="preserve"> | 0  |_0  |_5  _|_2  _|_7  _|_2 _|_ 1 _|_2  _|_8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        </w:t>
      </w:r>
      <w:r>
        <w:rPr>
          <w:sz w:val="16"/>
        </w:rPr>
        <w:t>98-300 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ul. os. Stare Sady  34/21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f) numer kierunkowy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tel.  (0-43) 843-80-68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ena wybranej oferty z  (VAT) 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916,00    słownie: dziewięćset szesnaście złotych  00/100</w:t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center"/>
        <w:rPr/>
      </w:pPr>
      <w:r>
        <w:rPr>
          <w:b/>
          <w:sz w:val="16"/>
        </w:rPr>
        <w:t xml:space="preserve">                                                </w:t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___________________________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vertAlign w:val="superscript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b/>
          <w:sz w:val="20"/>
          <w:vertAlign w:val="superscript"/>
        </w:rPr>
        <w:t>imię, nazwisko i podpis osoby uprawnionej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b) Postępowanie unieważniono z powodu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" w:name="__Fieldmark__2_1553148762"/>
      <w:bookmarkStart w:id="5" w:name="__Fieldmark__2_1553148762"/>
      <w:bookmarkEnd w:id="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nie złożono żadnej  oferty niepodlegającej odrzuceniu, albo nie wpłynął żaden wniosek o dopuszczenie do udziału w postępowani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od wykonawcy niepodlegajacego  wykluczeniu, z zastrzeżeniem pkt. 2 i 3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" w:name="__Fieldmark__3_1553148762"/>
      <w:bookmarkStart w:id="7" w:name="__Fieldmark__3_1553148762"/>
      <w:bookmarkEnd w:id="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>w postępowaniu prowadzonym w trybie zapytania o cenę nie złożono co najmniej dwóch ofert nie podlegających odrzuceniu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1553148762"/>
      <w:bookmarkStart w:id="9" w:name="__Fieldmark__4_1553148762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 xml:space="preserve">w postępowaniu prowadzonym w trybie aukcji elektronicznej wpłynęły mniej niż dwa wnioski o dopuszczenie do udział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w aukcji elektronicznej albo nie zostały złożone oferty przez co najmniej dwóch wykonawców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0" w:name="__Fieldmark__5_1553148762"/>
      <w:bookmarkStart w:id="11" w:name="__Fieldmark__5_1553148762"/>
      <w:bookmarkEnd w:id="1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cena najkorzystniejszej oferty przewyższała kwotę, którą zamawiający może przeznaczyć na finansowanie zamówienia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2" w:name="__Fieldmark__6_1553148762"/>
      <w:bookmarkStart w:id="13" w:name="__Fieldmark__6_1553148762"/>
      <w:bookmarkEnd w:id="1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 przypadkach , o których mowa w art. 91 ust. 5, zostały złożone oferty dodatkowe o takiej samej cenie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4" w:name="__Fieldmark__7_1553148762"/>
      <w:bookmarkStart w:id="15" w:name="__Fieldmark__7_1553148762"/>
      <w:bookmarkEnd w:id="1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ystąpiła istotna zmiana okoliczności powodująca, że prowadzenie postępowania lub wykonanie  zamówienia nie leży w interesie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ublicznym, czego nie można było wcześniej przewidzieć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6" w:name="__Fieldmark__8_1553148762"/>
      <w:bookmarkStart w:id="17" w:name="__Fieldmark__8_1553148762"/>
      <w:bookmarkEnd w:id="1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 postępowanie obarczone jest wadą uniemożliwiającą zawarcie ważnej umowy w sprawie zamówienia publicznego.</w:t>
      </w:r>
      <w:r>
        <w:rPr>
          <w:sz w:val="16"/>
          <w:vertAlign w:val="superscript"/>
        </w:rPr>
        <w:tab/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16"/>
        </w:rPr>
      </w:pPr>
      <w:r>
        <w:rPr>
          <w:b/>
          <w:sz w:val="16"/>
        </w:rPr>
        <w:t xml:space="preserve">                             </w:t>
      </w:r>
    </w:p>
    <w:p>
      <w:pPr>
        <w:pStyle w:val="Normal"/>
        <w:spacing w:lineRule="auto" w:line="360" w:before="0" w:after="0"/>
        <w:ind w:hanging="0"/>
        <w:jc w:val="center"/>
        <w:rPr/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___________________________</w:t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</w:rPr>
      </w:pPr>
      <w:r>
        <w:rPr>
          <w:b/>
          <w:sz w:val="16"/>
          <w:vertAlign w:val="superscript"/>
        </w:rPr>
        <w:tab/>
        <w:tab/>
        <w:tab/>
        <w:tab/>
        <w:tab/>
        <w:tab/>
        <w:tab/>
        <w:tab/>
        <w:tab/>
      </w:r>
      <w:r>
        <w:rPr>
          <w:b/>
          <w:sz w:val="20"/>
          <w:vertAlign w:val="superscript"/>
        </w:rPr>
        <w:t>imię, nazwisko i podpis osoby uprawnionej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8" w:top="1418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hanging="0"/>
        <w:rPr>
          <w:b/>
          <w:b/>
          <w:sz w:val="20"/>
        </w:rPr>
      </w:pPr>
      <w:r>
        <w:rPr>
          <w:b/>
          <w:sz w:val="20"/>
        </w:rPr>
      </w:r>
      <w:bookmarkStart w:id="18" w:name="Instrukcja"/>
      <w:bookmarkStart w:id="19" w:name="Instrukcja"/>
      <w:bookmarkEnd w:id="19"/>
    </w:p>
    <w:p>
      <w:pPr>
        <w:pStyle w:val="Normal"/>
        <w:spacing w:lineRule="auto" w:line="360" w:before="0" w:after="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 w:before="0" w:after="0"/>
        <w:ind w:hanging="0"/>
        <w:rPr>
          <w:b/>
          <w:b/>
          <w:sz w:val="20"/>
        </w:rPr>
      </w:pPr>
      <w:r>
        <w:rPr>
          <w:b/>
          <w:sz w:val="20"/>
        </w:rPr>
      </w:r>
    </w:p>
    <w:sectPr>
      <w:type w:val="continuous"/>
      <w:pgSz w:w="11906" w:h="16838"/>
      <w:pgMar w:left="1418" w:right="1418" w:gutter="0" w:header="708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center"/>
      <w:rPr/>
    </w:pPr>
    <w:r>
      <w:rPr/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15"/>
      <w:gridCol w:w="3895"/>
    </w:tblGrid>
    <w:tr>
      <w:trPr/>
      <w:tc>
        <w:tcPr>
          <w:tcW w:w="531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before="120" w:after="120"/>
            <w:ind w:hanging="0"/>
            <w:rPr/>
          </w:pPr>
          <w:r>
            <w:rPr/>
            <w:t xml:space="preserve">   </w:t>
          </w:r>
          <w:r>
            <w:rPr/>
            <w:t xml:space="preserve">Znak sprawy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5240</wp:posOffset>
                    </wp:positionH>
                    <wp:positionV relativeFrom="paragraph">
                      <wp:posOffset>6350</wp:posOffset>
                    </wp:positionV>
                    <wp:extent cx="0" cy="182880"/>
                    <wp:effectExtent l="9525" t="0" r="9525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2pt,0.5pt" to="1.2pt,14.85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15240</wp:posOffset>
                    </wp:positionH>
                    <wp:positionV relativeFrom="paragraph">
                      <wp:posOffset>6350</wp:posOffset>
                    </wp:positionV>
                    <wp:extent cx="182880" cy="0"/>
                    <wp:effectExtent l="0" t="9525" r="0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2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2pt,0.5pt" to="15.55pt,0.5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 xml:space="preserve">: ZP – 341/1/06 </w:t>
          </w:r>
        </w:p>
      </w:tc>
      <w:tc>
        <w:tcPr>
          <w:tcW w:w="389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before="120" w:after="120"/>
            <w:ind w:firstLine="57"/>
            <w:jc w:val="right"/>
            <w:rPr/>
          </w:pPr>
          <w:r>
            <w:rPr/>
            <w:t>DRUK ZP-150</w:t>
          </w:r>
        </w:p>
      </w:tc>
    </w:tr>
  </w:tbl>
  <w:p>
    <w:pPr>
      <w:pStyle w:val="Header"/>
      <w:spacing w:before="0" w:after="12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2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hanging="0"/>
      <w:jc w:val="left"/>
      <w:outlineLvl w:val="4"/>
    </w:pPr>
    <w:rPr>
      <w:b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basedOn w:val="Domylnaczcionkaakapitu"/>
    <w:qFormat/>
    <w:rPr>
      <w:lang w:val="pl-PL"/>
    </w:rPr>
  </w:style>
  <w:style w:type="character" w:styleId="Bezsprawdzania">
    <w:name w:val="bez sprawdzania"/>
    <w:basedOn w:val="Domylnaczcionkaakapitu"/>
    <w:qFormat/>
    <w:rPr>
      <w:lang w:val="en-US" w:eastAsia="en-US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y">
    <w:name w:val="punkty"/>
    <w:qFormat/>
    <w:pPr>
      <w:widowControl/>
      <w:bidi w:val="0"/>
      <w:spacing w:before="0" w:after="60"/>
      <w:ind w:left="697" w:right="357" w:hanging="340"/>
      <w:jc w:val="both"/>
    </w:pPr>
    <w:rPr>
      <w:rFonts w:ascii="Times New Roman" w:hAnsi="Times New Roman" w:eastAsia="Times New Roman" w:cs="Times New Roman"/>
      <w:i/>
      <w:color w:val="000000"/>
      <w:sz w:val="24"/>
      <w:szCs w:val="20"/>
      <w:lang w:val="pl-PL" w:bidi="ar-SA" w:eastAsia="zh-CN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Courier New" w:hAnsi="Courier New" w:eastAsia="Times New Roman" w:cs="Courier New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  <w:autoSpaceDE w:val="false"/>
      <w:spacing w:before="0" w:after="0"/>
      <w:ind w:hanging="0"/>
      <w:jc w:val="left"/>
    </w:pPr>
    <w:rPr>
      <w:rFonts w:ascii="Tahoma" w:hAnsi="Tahoma" w:eastAsia="SimSun;宋体" w:cs="Tahoma"/>
      <w:kern w:val="0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1:36:00Z</dcterms:created>
  <dc:creator>Angela Januszewicz</dc:creator>
  <dc:description/>
  <cp:keywords/>
  <dc:language>en-US</dc:language>
  <cp:lastModifiedBy>prygiela</cp:lastModifiedBy>
  <cp:lastPrinted>2006-01-23T09:45:00Z</cp:lastPrinted>
  <dcterms:modified xsi:type="dcterms:W3CDTF">2006-01-23T09:12:00Z</dcterms:modified>
  <cp:revision>14</cp:revision>
  <dc:subject>sprawdził: kl</dc:subject>
  <dc:title>DRUK ZP-110</dc:title>
</cp:coreProperties>
</file>