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6711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04.01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 </w:t>
      </w:r>
      <w:r>
        <w:rPr/>
        <w:t xml:space="preserve">GMINA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,  </w:t>
      </w: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86 – 02 - 60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2</w:t>
      </w:r>
      <w:r>
        <w:rPr>
          <w:sz w:val="16"/>
          <w:szCs w:val="16"/>
        </w:rPr>
        <w:t>) Postępowanie o udzielenie zamówienia publicznego na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„ </w:t>
      </w:r>
      <w:r>
        <w:rPr>
          <w:b w:val="false"/>
          <w:sz w:val="16"/>
          <w:szCs w:val="16"/>
        </w:rPr>
        <w:t xml:space="preserve">Wykonanie operatów szacunkowych”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PKWiU: |___|___| . |___|___| . |_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netto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Zadanie 1  - 600,00 </w:t>
      </w:r>
      <w:r>
        <w:rPr>
          <w:sz w:val="16"/>
        </w:rPr>
        <w:t>słownie: sześćset    złotych 00/100  . tj.  148,26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Zadanie 2 – 600,00 </w:t>
      </w:r>
      <w:r>
        <w:rPr>
          <w:sz w:val="16"/>
        </w:rPr>
        <w:t>słownie: sześćset    złotych 00/100  . tj.  148,26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>Zadanie  3</w:t>
      </w:r>
      <w:r>
        <w:rPr>
          <w:sz w:val="16"/>
        </w:rPr>
        <w:t xml:space="preserve"> - </w:t>
      </w:r>
      <w:r>
        <w:rPr>
          <w:b/>
          <w:sz w:val="16"/>
        </w:rPr>
        <w:t xml:space="preserve">600,00 </w:t>
      </w:r>
      <w:r>
        <w:rPr>
          <w:sz w:val="16"/>
        </w:rPr>
        <w:t>słownie: sześćset    złotych 00/100  . tj.  148,26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>Zadanie 4</w:t>
      </w:r>
      <w:r>
        <w:rPr>
          <w:sz w:val="16"/>
        </w:rPr>
        <w:t xml:space="preserve"> -  </w:t>
      </w:r>
      <w:r>
        <w:rPr>
          <w:b/>
          <w:sz w:val="16"/>
        </w:rPr>
        <w:t xml:space="preserve">600,00 </w:t>
      </w:r>
      <w:r>
        <w:rPr>
          <w:sz w:val="16"/>
        </w:rPr>
        <w:t>słownie: sześćset    złotych 00/100  . tj.  148,26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Zadanie 5 – 600,00 </w:t>
      </w:r>
      <w:r>
        <w:rPr>
          <w:sz w:val="16"/>
        </w:rPr>
        <w:t>słownie: sześćset    złotych 00/100  . tj.  148,26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>Zadanie  6</w:t>
      </w:r>
      <w:r>
        <w:rPr>
          <w:sz w:val="16"/>
        </w:rPr>
        <w:t xml:space="preserve"> - </w:t>
      </w:r>
      <w:r>
        <w:rPr>
          <w:b/>
          <w:sz w:val="16"/>
        </w:rPr>
        <w:t xml:space="preserve">600,00 </w:t>
      </w:r>
      <w:r>
        <w:rPr>
          <w:sz w:val="16"/>
        </w:rPr>
        <w:t>słownie: sześćset    złotych 00/100  . tj.  148,26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Zadanie  7 - 1000,00 </w:t>
      </w:r>
      <w:r>
        <w:rPr>
          <w:sz w:val="16"/>
        </w:rPr>
        <w:t>słownie: jeden tysiąc  złotych 00/100tj.247,11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>Zadanie 8   -</w:t>
      </w:r>
      <w:r>
        <w:rPr>
          <w:sz w:val="16"/>
        </w:rPr>
        <w:t xml:space="preserve"> </w:t>
      </w:r>
      <w:r>
        <w:rPr>
          <w:b/>
          <w:sz w:val="16"/>
        </w:rPr>
        <w:t xml:space="preserve">600,00 </w:t>
      </w:r>
      <w:r>
        <w:rPr>
          <w:sz w:val="16"/>
        </w:rPr>
        <w:t>słownie: sześćset    złotych 00/100  . tj.  148,26 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 xml:space="preserve">4) Ogłoszenie o postępowaniu zostało opublikowane w Biuletynie Zamówień Publicznych:  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1496738247"/>
      <w:bookmarkStart w:id="1" w:name="__Fieldmark__0_1496738247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 8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6) Oznaczenie oferty częściowej 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rFonts w:ascii="Verdana" w:hAnsi="Verdana" w:cs="Verdana"/>
          <w:spacing w:val="-4"/>
          <w:position w:val="-20"/>
          <w:sz w:val="16"/>
          <w:szCs w:val="16"/>
        </w:rPr>
      </w:pPr>
      <w:r>
        <w:rPr>
          <w:b/>
          <w:sz w:val="16"/>
          <w:szCs w:val="16"/>
        </w:rPr>
        <w:t xml:space="preserve">Zadanie 1  - </w:t>
      </w:r>
      <w:r>
        <w:rPr>
          <w:sz w:val="16"/>
          <w:szCs w:val="16"/>
        </w:rPr>
        <w:t xml:space="preserve">wykonanie operatu szacunkowego lokalu mieszkalnego nr 3 położonego w Wieluniu przy ul. Zawadzkiego nr 8, części wspólnych pomieszczeń przynależnych do lokalu oraz udziału w działce nr 37/1 o powierzchni 610m2, sporządzenie załącznika graficznego do opinii. </w:t>
      </w:r>
      <w:r>
        <w:rPr>
          <w:b/>
          <w:sz w:val="16"/>
          <w:szCs w:val="16"/>
        </w:rPr>
        <w:t xml:space="preserve">Zadanie 2  - </w:t>
      </w:r>
      <w:r>
        <w:rPr>
          <w:sz w:val="16"/>
          <w:szCs w:val="16"/>
        </w:rPr>
        <w:t xml:space="preserve">wykonanie operatu szacunkowego lokalu mieszkalnego nr 4 położonego w Wieluniu przy ul. Zawadzkiego nr 8, części wspólnych pomieszczeń przynależnych do lokalu oraz udziału w działce nr 37/1 o powierzchni 610m2, sporządzenie załącznika graficznego do opinii </w:t>
      </w:r>
      <w:r>
        <w:rPr>
          <w:b/>
          <w:sz w:val="16"/>
          <w:szCs w:val="16"/>
        </w:rPr>
        <w:t xml:space="preserve">Zadanie 3  - </w:t>
      </w:r>
      <w:r>
        <w:rPr>
          <w:sz w:val="16"/>
          <w:szCs w:val="16"/>
        </w:rPr>
        <w:t>wykonanie operatu szacunkowego lokalu mieszkalnego nr 5 położonego w Wieluniu przy ul. M.C.Skłodowskiej 14, części wspólnych pomieszczeń przynależnych do lokalu oraz udziału w działce nr 447 o powierzchni 342m2, sporządzenie załącznika graficznego do opinii</w:t>
      </w:r>
      <w:r>
        <w:rPr>
          <w:b/>
          <w:sz w:val="16"/>
          <w:szCs w:val="16"/>
        </w:rPr>
        <w:t xml:space="preserve"> Zadanie 4  - </w:t>
      </w:r>
      <w:r>
        <w:rPr>
          <w:sz w:val="16"/>
          <w:szCs w:val="16"/>
        </w:rPr>
        <w:t xml:space="preserve">wykonanie operatu szacunkowego lokalu mieszkalnego nr 4 położonego w Wieluniu przy ul. Długosza 3 , części wspólnych pomieszczeń przynależnych do lokalu oraz udziału w działce nr 31/2 o powierzchni 0,3864ha, sporządzenie załącznika graficznego do opinii. </w:t>
      </w:r>
      <w:r>
        <w:rPr>
          <w:b/>
          <w:sz w:val="16"/>
          <w:szCs w:val="16"/>
        </w:rPr>
        <w:t xml:space="preserve">Zadanie 5  - </w:t>
      </w:r>
      <w:r>
        <w:rPr>
          <w:sz w:val="16"/>
          <w:szCs w:val="16"/>
        </w:rPr>
        <w:t>wykonanie operatu szacunkowego lokalu mieszkalnego nr 1 położonego w Wieluniu przy ul. Długosza 3 , części wspólnych pomieszczeń przynależnych do lokalu oraz udziału w działce nr 31/2 o powierzchni 0,3864ha, sporządzenie załącznika graficznego. do opinii.</w:t>
      </w:r>
      <w:r>
        <w:rPr>
          <w:b/>
          <w:sz w:val="16"/>
          <w:szCs w:val="16"/>
        </w:rPr>
        <w:t xml:space="preserve"> Zadanie 6  - </w:t>
      </w:r>
      <w:r>
        <w:rPr>
          <w:sz w:val="16"/>
          <w:szCs w:val="16"/>
        </w:rPr>
        <w:t xml:space="preserve">wykonanie operatu szacunkowego lokalu mieszkalnego położonego w Wieluniu przy ul. Długosza 18, części wspólnych pomieszczeń przynależnych do lokalu oraz udziału w działce nr 51 o powierzchni 0,2649ha, sporządzenie załącznika graficznego do opinii. </w:t>
      </w:r>
      <w:r>
        <w:rPr>
          <w:b/>
          <w:sz w:val="16"/>
          <w:szCs w:val="16"/>
        </w:rPr>
        <w:t xml:space="preserve">Zadanie 7  - </w:t>
      </w:r>
      <w:r>
        <w:rPr>
          <w:sz w:val="16"/>
          <w:szCs w:val="16"/>
        </w:rPr>
        <w:t xml:space="preserve">wykonanie operatu szacunkowego ustalającego wartość nieruchomości gruntowej położonej w Wieluniu przy ul. Św. Barbary  - obr.7 oznaczonej jako działki 553/1 o pow. 0,0833ha, o pow. 0,0327ha i 553/10 o pow. 0,0246ha. Cel szacunku - nabycie na własność Gminy Wieluń. </w:t>
      </w:r>
      <w:r>
        <w:rPr>
          <w:b/>
          <w:sz w:val="16"/>
          <w:szCs w:val="16"/>
        </w:rPr>
        <w:t xml:space="preserve">Zadanie 8 - </w:t>
      </w:r>
      <w:r>
        <w:rPr>
          <w:sz w:val="16"/>
          <w:szCs w:val="16"/>
        </w:rPr>
        <w:t>wykonanie operatu szacunkowego dla działek budowlanych położonych w Masłowicach, oznaczonych numerami 623 o powierzchni 700m2 i 624</w:t>
      </w:r>
      <w:r>
        <w:rPr>
          <w:rFonts w:cs="Verdana" w:ascii="Verdana" w:hAnsi="Verdana"/>
          <w:sz w:val="16"/>
          <w:szCs w:val="16"/>
        </w:rPr>
        <w:t xml:space="preserve"> o powierzchni 700m2.</w:t>
      </w:r>
      <w:r>
        <w:rPr>
          <w:rFonts w:cs="Verdana" w:ascii="Verdana" w:hAnsi="Verdana"/>
          <w:spacing w:val="-4"/>
          <w:position w:val="-20"/>
          <w:sz w:val="16"/>
          <w:szCs w:val="16"/>
        </w:rPr>
        <w:t xml:space="preserve"> 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rFonts w:ascii="Verdana" w:hAnsi="Verdana" w:cs="Verdana"/>
          <w:spacing w:val="-4"/>
          <w:position w:val="-20"/>
          <w:sz w:val="16"/>
          <w:szCs w:val="16"/>
        </w:rPr>
      </w:pPr>
      <w:r>
        <w:rPr>
          <w:rFonts w:cs="Verdana" w:ascii="Verdana" w:hAnsi="Verdana"/>
          <w:spacing w:val="-4"/>
          <w:position w:val="-20"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1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Zdanie 1  - 244,00 zł                  b) cena najdroższej oferty (z VAT) :  244,00 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Zadanie 2 - 244,00zł                                                                              244,00 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Zadanie 3  - 427,00zł</w:t>
        <w:tab/>
        <w:tab/>
        <w:tab/>
        <w:tab/>
        <w:t xml:space="preserve">           427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Zadanie 4 – 366,00zł</w:t>
        <w:tab/>
        <w:tab/>
        <w:tab/>
        <w:tab/>
        <w:t xml:space="preserve">           366,00 zł</w:t>
        <w:tab/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Zadanie 5 – 366, 00zł</w:t>
        <w:tab/>
        <w:tab/>
        <w:tab/>
        <w:tab/>
        <w:t xml:space="preserve">           366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firstLine="708"/>
        <w:jc w:val="left"/>
        <w:rPr/>
      </w:pPr>
      <w:r>
        <w:rPr>
          <w:sz w:val="16"/>
        </w:rPr>
        <w:t xml:space="preserve">                                       </w:t>
      </w:r>
      <w:r>
        <w:rPr>
          <w:sz w:val="16"/>
        </w:rPr>
        <w:t>Zadanie 6 – 427,00 zł</w:t>
        <w:tab/>
        <w:tab/>
        <w:tab/>
        <w:t xml:space="preserve">                            427,00 zł</w:t>
        <w:tab/>
        <w:tab/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Zadanie 7 – 366,00zł</w:t>
        <w:tab/>
        <w:tab/>
        <w:tab/>
        <w:tab/>
        <w:t xml:space="preserve">           366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 xml:space="preserve">Zadanie 8 – 610,00zł    </w:t>
        <w:tab/>
        <w:tab/>
        <w:tab/>
        <w:tab/>
        <w:t xml:space="preserve">           610,00 zł</w:t>
        <w:tab/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X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1496738247"/>
      <w:bookmarkStart w:id="3" w:name="__Fieldmark__1_1496738247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przetarg unieważniono (9b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a) firma Biuro Wycen i Obrotu Nieruchomościami Jacek Antosik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7  |_3  |_0  _|_1  _|_5  _|_8 _|_ 8 _|_3  _|_6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      </w:t>
      </w:r>
      <w:r>
        <w:rPr>
          <w:sz w:val="16"/>
        </w:rPr>
        <w:t>98-300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ul. POW 5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 (0-43) 843-52-76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ena wybranej oferty z  (VAT) 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Zadanie 1  - 244, 00zł    słownie: dwieście czterdzieści cztery  złote 00/10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  <w:szCs w:val="16"/>
        </w:rPr>
        <w:t>Zadanie 2 – 244,00zł     słownie: dwieście czterdzieści cztery złote 00/10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  <w:szCs w:val="16"/>
        </w:rPr>
        <w:t>Zadanie 3 – 427,00zł     słownie: czterysta dwadzieścia siedem złotych 00/10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  <w:szCs w:val="16"/>
        </w:rPr>
        <w:t>Zadanie 4 -  366,00zł     słownie: trzysta sześćdziesiąt sześć  złotych 00/10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  <w:szCs w:val="16"/>
        </w:rPr>
        <w:t>Zadanie 5 – 366,00zł     słownie: trzysta sześćdziesiąt sześć  złotych 00/10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  <w:szCs w:val="16"/>
        </w:rPr>
        <w:t>Zadanie 6-   427,00zł     słownie: czterysta dwadzieścia siedem złotych 00/10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danie 7 – 366,00zł    słownie: trzysta sześćdziesiąt sześć  złotych 00/100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  <w:szCs w:val="16"/>
        </w:rPr>
        <w:t xml:space="preserve">Zadanie 8 – 610,00zł     słownie: sz4eścset dziesięć  złotych 00/100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1496738247"/>
      <w:bookmarkStart w:id="5" w:name="__Fieldmark__2_1496738247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1496738247"/>
      <w:bookmarkStart w:id="7" w:name="__Fieldmark__3_1496738247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496738247"/>
      <w:bookmarkStart w:id="9" w:name="__Fieldmark__4_1496738247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1496738247"/>
      <w:bookmarkStart w:id="11" w:name="__Fieldmark__5_1496738247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1496738247"/>
      <w:bookmarkStart w:id="13" w:name="__Fieldmark__6_1496738247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1496738247"/>
      <w:bookmarkStart w:id="15" w:name="__Fieldmark__7_1496738247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1496738247"/>
      <w:bookmarkStart w:id="17" w:name="__Fieldmark__8_1496738247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  <w:bookmarkStart w:id="18" w:name="Instrukcja"/>
      <w:bookmarkStart w:id="19" w:name="Instrukcja"/>
      <w:bookmarkEnd w:id="19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895"/>
    </w:tblGrid>
    <w:tr>
      <w:trPr/>
      <w:tc>
        <w:tcPr>
          <w:tcW w:w="5315" w:type="dxa"/>
          <w:tcBorders>
            <w:bottom w:val="single" w:sz="4" w:space="0" w:color="000000"/>
          </w:tcBorders>
        </w:tcPr>
        <w:p>
          <w:pPr>
            <w:pStyle w:val="Normal"/>
            <w:ind w:firstLine="6"/>
            <w:rPr>
              <w:sz w:val="20"/>
            </w:rPr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:  </w:t>
          </w:r>
          <w:r>
            <w:rPr>
              <w:sz w:val="20"/>
            </w:rPr>
            <w:t xml:space="preserve">G.P.R. 7145/129/05, </w:t>
          </w:r>
        </w:p>
        <w:p>
          <w:pPr>
            <w:pStyle w:val="Normal"/>
            <w:ind w:firstLine="6"/>
            <w:rPr/>
          </w:pPr>
          <w:r>
            <w:rPr>
              <w:sz w:val="20"/>
            </w:rPr>
            <w:t>G.P.R. 7145/131/05,G.P.R. 7145/128/05</w:t>
          </w:r>
        </w:p>
        <w:p>
          <w:pPr>
            <w:pStyle w:val="Normal"/>
            <w:ind w:firstLine="6"/>
            <w:rPr/>
          </w:pPr>
          <w:r>
            <w:rPr>
              <w:sz w:val="20"/>
            </w:rPr>
            <w:t>G.P.R. 7145/132/05,G.P.R. 7145/124/05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>
              <w:sz w:val="20"/>
            </w:rPr>
            <w:t>G.P.R. 7145/135/05,G.P.R. 72241/40/05,  G.P.R. 72241/6/05</w:t>
            <w:tab/>
            <w:t xml:space="preserve"> </w:t>
          </w:r>
        </w:p>
      </w:tc>
      <w:tc>
        <w:tcPr>
          <w:tcW w:w="389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  <w:spacing w:before="0" w:after="0"/>
      <w:ind w:hanging="0"/>
      <w:jc w:val="left"/>
    </w:pPr>
    <w:rPr>
      <w:rFonts w:ascii="Tahoma" w:hAnsi="Tahoma" w:eastAsia="SimSun;宋体" w:cs="Tahoma"/>
      <w:kern w:val="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36:00Z</dcterms:created>
  <dc:creator>Angela Januszewicz</dc:creator>
  <dc:description/>
  <cp:keywords/>
  <dc:language>en-US</dc:language>
  <cp:lastModifiedBy>prygiela</cp:lastModifiedBy>
  <cp:lastPrinted>2006-01-04T09:13:00Z</cp:lastPrinted>
  <dcterms:modified xsi:type="dcterms:W3CDTF">2006-01-04T08:37:00Z</dcterms:modified>
  <cp:revision>8</cp:revision>
  <dc:subject>sprawdził: kl</dc:subject>
  <dc:title>DRUK ZP-110</dc:title>
</cp:coreProperties>
</file>