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5.12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25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/>
        <w:t>Opracowanie miejscowych planów zagospodarowania przestrzennego miasta i gminy Wieluń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100 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sto tysięcy złotych   00/100  tj. 24 710,88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51690668"/>
      <w:bookmarkStart w:id="1" w:name="__Fieldmark__0_3251690668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87 840,00 zł</w:t>
        <w:tab/>
        <w:tab/>
        <w:t>b) cena najdroższej oferty (z VAT) 100 040,00 :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X </w:t>
      </w:r>
      <w:r>
        <w:rPr>
          <w:sz w:val="16"/>
        </w:rPr>
        <w:t xml:space="preserve"> 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51690668"/>
      <w:bookmarkStart w:id="3" w:name="__Fieldmark__1_3251690668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</w:t>
      </w:r>
      <w:r>
        <w:rPr>
          <w:b/>
          <w:sz w:val="16"/>
        </w:rPr>
        <w:t>Biuro Rozwoju Przestrzennego Łodzi M.Reterski i wspólnicy sp.j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4  |_7  |_ 3 _|_ 2 _|_ 1 _|_4 _|_6 _|_4 _|_8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90-508 Łódź, łódzkie, łódzki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ul. Gdańska 112/5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tel/fax (042) 636 87 25</w:t>
      </w:r>
      <w:r>
        <w:rPr>
          <w:sz w:val="20"/>
        </w:rPr>
        <w:t xml:space="preserve">    </w:t>
        <w:tab/>
        <w:tab/>
        <w:t xml:space="preserve">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 (z VAT): .</w:t>
      </w:r>
      <w:r>
        <w:rPr>
          <w:b/>
          <w:sz w:val="16"/>
        </w:rPr>
        <w:t>87 840,00 zł.</w:t>
      </w:r>
      <w:r>
        <w:rPr>
          <w:sz w:val="16"/>
        </w:rPr>
        <w:t xml:space="preserve">    słownie:  osiemdziesiąt siedem tysięcy osiemset czterysta zł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22 % tj.  </w:t>
      </w:r>
      <w:r>
        <w:rPr>
          <w:b/>
          <w:sz w:val="16"/>
        </w:rPr>
        <w:t>15 840,00 zł</w:t>
      </w:r>
      <w:r>
        <w:rPr>
          <w:sz w:val="16"/>
        </w:rPr>
        <w:t xml:space="preserve"> słownie: piętnaście tysięcy osiemset czterysta zł 00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251690668"/>
      <w:bookmarkStart w:id="5" w:name="__Fieldmark__2_325169066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251690668"/>
      <w:bookmarkStart w:id="7" w:name="__Fieldmark__3_325169066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251690668"/>
      <w:bookmarkStart w:id="9" w:name="__Fieldmark__4_325169066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251690668"/>
      <w:bookmarkStart w:id="11" w:name="__Fieldmark__5_325169066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251690668"/>
      <w:bookmarkStart w:id="13" w:name="__Fieldmark__6_325169066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51690668"/>
      <w:bookmarkStart w:id="15" w:name="__Fieldmark__7_3251690668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51690668"/>
      <w:bookmarkStart w:id="17" w:name="__Fieldmark__8_3251690668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5:00Z</dcterms:created>
  <dc:creator>prygiela</dc:creator>
  <dc:description/>
  <cp:keywords/>
  <dc:language>en-US</dc:language>
  <cp:lastModifiedBy>prygiela</cp:lastModifiedBy>
  <cp:lastPrinted>2005-06-27T08:32:00Z</cp:lastPrinted>
  <dcterms:modified xsi:type="dcterms:W3CDTF">2005-12-15T13:45:00Z</dcterms:modified>
  <cp:revision>2</cp:revision>
  <dc:subject/>
  <dc:title>Ogłoszenie o wyniku postępowania</dc:title>
</cp:coreProperties>
</file>