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5854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06.12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 ogłasza przetarg nieograniczony na: „</w:t>
      </w:r>
      <w:r>
        <w:rPr>
          <w:b/>
          <w:sz w:val="20"/>
        </w:rPr>
        <w:t>Wykonanie operatów szacunkowych  dla lokali mieszkalnych oraz udziału w działkach przy ul. Długosza 32 i ul. M.C. Skłodowskiej 16 w Wieluniu”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600,00 </w:t>
      </w:r>
      <w:r>
        <w:rPr>
          <w:sz w:val="16"/>
        </w:rPr>
        <w:t>słownie:  siedemset złotych 00/100  . tj.  148,26 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2 – 600,00 </w:t>
      </w:r>
      <w:r>
        <w:rPr>
          <w:sz w:val="16"/>
        </w:rPr>
        <w:t>słownie: siedemset  złotych 00/100  . tj.  148,26 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984913394"/>
      <w:bookmarkStart w:id="1" w:name="__Fieldmark__0_984913394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</w:rPr>
        <w:t xml:space="preserve">6) Oznaczenie </w:t>
      </w:r>
      <w:r>
        <w:rPr>
          <w:sz w:val="16"/>
          <w:szCs w:val="16"/>
        </w:rPr>
        <w:t xml:space="preserve">oferty częściowej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pacing w:val="-4"/>
          <w:sz w:val="16"/>
          <w:szCs w:val="16"/>
        </w:rPr>
        <w:t xml:space="preserve">Zadanie 1 -  </w:t>
      </w:r>
      <w:r>
        <w:rPr>
          <w:spacing w:val="-4"/>
          <w:sz w:val="16"/>
          <w:szCs w:val="16"/>
        </w:rPr>
        <w:t>Wykonanie operatu szacunkowego dla lokalu mieszkalnego nr 2 przy ul. Długosza 32 części wspólnych, pomieszczeń przynależnych do lokalu oraz udziału w działce 44 o powierzchni 2719m2, sporządz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pacing w:val="-4"/>
          <w:sz w:val="16"/>
          <w:szCs w:val="16"/>
        </w:rPr>
        <w:t xml:space="preserve">załącznika graficznego do opinii rzutu lokalu i pomieszczeń przynależnych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Zadanie 2 – </w:t>
      </w:r>
      <w:r>
        <w:rPr>
          <w:spacing w:val="-4"/>
          <w:sz w:val="16"/>
          <w:szCs w:val="16"/>
        </w:rPr>
        <w:t>Wykonanie operatu szacunkowego dla lokalu mieszkalnego nr 13 położonego w Wieluniu przy ul. M.C.Skłodowskiej nr 16, części wspólnych, pomieszczeń przynależnych do lokalu oraz udziału w działce nr 448  o powierzchni 351m2, sporządzenia załącznika graficznego do opinii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1  - 700,00 zł                  b) cena najdroższej oferty (z VAT) :   700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2 - 700,00zł                                                                               700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ab/>
        <w:t xml:space="preserve">    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984913394"/>
      <w:bookmarkStart w:id="3" w:name="__Fieldmark__1_984913394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 </w:t>
      </w:r>
      <w:r>
        <w:rPr>
          <w:b/>
          <w:sz w:val="16"/>
        </w:rPr>
        <w:t xml:space="preserve">Wycena Nieruchomości mgr inż. Władysław Żołnowski RZECZOZNAWCA MAJATKOWY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</w:t>
      </w:r>
      <w:r>
        <w:rPr>
          <w:sz w:val="16"/>
        </w:rPr>
        <w:t>| 1  |_5  |_2  _|_0  _|_7  _|_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 xml:space="preserve">42-160  Krzepic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 Skłodowskiej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(0-34)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- 700,00  zł    słownie: siedemset  złotych  00/100   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</w:t>
      </w:r>
      <w:r>
        <w:rPr>
          <w:b/>
          <w:sz w:val="16"/>
        </w:rPr>
        <w:t>Wycena Nieruchomości mgr inż. Władysław Żołnowski RZECZOZNAWCA MAJATKOWY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</w:t>
      </w:r>
      <w:r>
        <w:rPr>
          <w:sz w:val="16"/>
        </w:rPr>
        <w:t>| 1  |_5  |_2  _|_0  _|_7  _|_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      </w:t>
      </w:r>
      <w:r>
        <w:rPr>
          <w:sz w:val="16"/>
        </w:rPr>
        <w:t xml:space="preserve">42-160  Krzepic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 Skłodowskiej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.  (0-34) 317-58-77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ena</w:t>
      </w:r>
      <w:r>
        <w:rPr>
          <w:sz w:val="16"/>
        </w:rPr>
        <w:t xml:space="preserve"> wybranej oferty  (z VAT):  Zadanie 2 - 700,00  zł    słownie: siedemset  złotych  00/100                                                  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984913394"/>
      <w:bookmarkStart w:id="5" w:name="__Fieldmark__2_98491339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984913394"/>
      <w:bookmarkStart w:id="7" w:name="__Fieldmark__3_98491339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84913394"/>
      <w:bookmarkStart w:id="9" w:name="__Fieldmark__4_98491339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984913394"/>
      <w:bookmarkStart w:id="11" w:name="__Fieldmark__5_98491339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984913394"/>
      <w:bookmarkStart w:id="13" w:name="__Fieldmark__6_98491339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984913394"/>
      <w:bookmarkStart w:id="15" w:name="__Fieldmark__7_984913394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984913394"/>
      <w:bookmarkStart w:id="17" w:name="__Fieldmark__8_984913394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>
        <w:trHeight w:val="1416" w:hRule="atLeast"/>
      </w:trPr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 </w:t>
          </w:r>
        </w:p>
        <w:p>
          <w:pPr>
            <w:pStyle w:val="Normal"/>
            <w:rPr/>
          </w:pPr>
          <w:r>
            <w:rPr/>
            <w:t xml:space="preserve">GPR-7145/106/05,GPR-7145/95/05,                   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5:00Z</dcterms:created>
  <dc:creator>Angela Januszewicz</dc:creator>
  <dc:description/>
  <cp:keywords/>
  <dc:language>en-US</dc:language>
  <cp:lastModifiedBy>prygiela</cp:lastModifiedBy>
  <cp:lastPrinted>2005-12-05T09:19:00Z</cp:lastPrinted>
  <dcterms:modified xsi:type="dcterms:W3CDTF">2005-12-05T08:22:00Z</dcterms:modified>
  <cp:revision>4</cp:revision>
  <dc:subject>sprawdził: kl</dc:subject>
  <dc:title>DRUK ZP-110</dc:title>
</cp:coreProperties>
</file>