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1.11.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 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>PLAC KAZIMIERZA WIELKIEGO  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28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 xml:space="preserve"> </w:t>
      </w:r>
      <w:r>
        <w:rPr/>
        <w:t xml:space="preserve">Budowa sieci kanalizacji sanitarnej w ulicy POW w Wieluniu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534 250,00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pięćset trzydzieści cztery tysiące dwieście pięćdziesiąt złotych 00/100   tj.  132 017,89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84505606"/>
      <w:bookmarkStart w:id="1" w:name="__Fieldmark__0_684505606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________________________________________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2</w:t>
        <w:tab/>
        <w:tab/>
        <w:tab/>
        <w:t>b) liczba ofert odrzuconych :  1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 326 420,01 zł</w:t>
        <w:tab/>
        <w:tab/>
        <w:t>b) cena najdroższej oferty (z VAT) : 415 745,37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fldChar w:fldCharType="begin">
          <w:ffData>
            <w:name w:val="Wybór3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84505606"/>
      <w:bookmarkStart w:id="3" w:name="__Fieldmark__1_684505606"/>
      <w:bookmarkEnd w:id="3"/>
      <w:r>
        <w:rPr/>
      </w:r>
      <w:r>
        <w:rPr/>
        <w:fldChar w:fldCharType="end"/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- wybrano ofertę </w:t>
        <w:tab/>
        <w:t>(9a)</w:t>
        <w:tab/>
        <w:tab/>
        <w:tab/>
        <w:t>lub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84505606"/>
      <w:bookmarkStart w:id="5" w:name="__Fieldmark__2_684505606"/>
      <w:bookmarkEnd w:id="5"/>
      <w:r>
        <w:rPr/>
      </w:r>
      <w:r>
        <w:rPr/>
        <w:fldChar w:fldCharType="end"/>
      </w:r>
      <w:r>
        <w:rPr>
          <w:sz w:val="16"/>
        </w:rPr>
        <w:t xml:space="preserve">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1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1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1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a) firma:  </w:t>
      </w:r>
      <w:r>
        <w:rPr>
          <w:b/>
          <w:sz w:val="20"/>
        </w:rPr>
        <w:t>Zakład Usług Sprzętowo-Transportowych s.c. S.Kostrzewa, A.Bator, J.Mielczarek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1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1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_7  |_3  |_0 _|_0_|_2 _|_3 _|_5 _|_1 _|_0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1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1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1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98-300 Wieluń, woj. Łódź, powiat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1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1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1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ul. Fabryczna 4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1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1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1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1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el. 0-43 843 38 81</w:t>
        <w:tab/>
        <w:t xml:space="preserve">                     </w:t>
        <w:tab/>
        <w:tab/>
        <w:t>faks  0-43 843 38 8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1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1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Cena wybranej oferty  (z VAT): </w:t>
      </w:r>
      <w:r>
        <w:rPr>
          <w:b/>
          <w:sz w:val="16"/>
        </w:rPr>
        <w:t>415 745,37zł</w:t>
      </w:r>
      <w:r>
        <w:rPr>
          <w:sz w:val="16"/>
        </w:rPr>
        <w:t xml:space="preserve">    słownie:</w:t>
      </w:r>
      <w:r>
        <w:rPr>
          <w:b/>
          <w:sz w:val="16"/>
        </w:rPr>
        <w:t xml:space="preserve"> </w:t>
      </w:r>
      <w:r>
        <w:rPr>
          <w:sz w:val="16"/>
        </w:rPr>
        <w:t xml:space="preserve"> czterysta piętnaście tysięcy siedemset czterdzieści pięć złotych 37/100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1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9b) Postępowanie unieważniono z powodu: (art. 93 ust.1pkt. 4 )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684505606"/>
      <w:bookmarkStart w:id="7" w:name="__Fieldmark__3_684505606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684505606"/>
      <w:bookmarkStart w:id="9" w:name="__Fieldmark__4_684505606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684505606"/>
      <w:bookmarkStart w:id="11" w:name="__Fieldmark__5_684505606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684505606"/>
      <w:bookmarkStart w:id="13" w:name="__Fieldmark__6_684505606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>-</w:t>
      </w:r>
      <w:r>
        <w:rPr>
          <w:sz w:val="16"/>
        </w:rPr>
        <w:t xml:space="preserve">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684505606"/>
      <w:bookmarkStart w:id="15" w:name="__Fieldmark__7_684505606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684505606"/>
      <w:bookmarkStart w:id="17" w:name="__Fieldmark__8_684505606"/>
      <w:bookmarkEnd w:id="17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9_684505606"/>
      <w:bookmarkStart w:id="19" w:name="__Fieldmark__9_684505606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16"/>
        </w:rPr>
        <w:t>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227"/>
        <w:rPr>
          <w:b/>
          <w:b/>
          <w:sz w:val="20"/>
        </w:rPr>
      </w:pPr>
      <w:r>
        <w:rPr>
          <w:b/>
          <w:sz w:val="20"/>
        </w:rPr>
      </w:r>
      <w:bookmarkStart w:id="20" w:name="Instrukcja"/>
      <w:bookmarkStart w:id="21" w:name="Instrukcja"/>
      <w:bookmarkEnd w:id="21"/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15:00Z</dcterms:created>
  <dc:creator>rajskam</dc:creator>
  <dc:description/>
  <cp:keywords/>
  <dc:language>en-US</dc:language>
  <cp:lastModifiedBy>rajskam</cp:lastModifiedBy>
  <cp:lastPrinted>2005-11-21T08:35:00Z</cp:lastPrinted>
  <dcterms:modified xsi:type="dcterms:W3CDTF">2005-11-22T07:15:00Z</dcterms:modified>
  <cp:revision>2</cp:revision>
  <dc:subject/>
  <dc:title>Ogłoszenie o wyniku postępowania</dc:title>
</cp:coreProperties>
</file>