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8.11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Sporządzenie matrycy geodezyjnej lewostronnej w skali 1:1000 dla potrzeb projektowych dla projektowanego zbiornika wodnego „KURÓW” z kołnierzem 30m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0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dzieścia tysięcy złotych 00/100   tj.  4 942,1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2256377"/>
      <w:bookmarkStart w:id="1" w:name="__Fieldmark__0_377225637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0 618,00 zł</w:t>
        <w:tab/>
        <w:tab/>
        <w:t>b) cena najdroższej oferty (z VAT) : 49 410,0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2256377"/>
      <w:bookmarkStart w:id="3" w:name="__Fieldmark__1_3772256377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2256377"/>
      <w:bookmarkStart w:id="5" w:name="__Fieldmark__2_3772256377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„GEO-POMIAR”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8  _|_1 _|_1  _|_3  _|_ 1 _|_6  _|_9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20"/>
        </w:rPr>
        <w:t>98-300 Wieluń, woj. 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Kilińskiego 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3 43 76                     </w:t>
        <w:tab/>
        <w:tab/>
        <w:t>faks  0-43 843 43 7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20"/>
        </w:rPr>
        <w:t>20 618,00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adzieścia tysięcy sześćset osiemnaście złotych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772256377"/>
      <w:bookmarkStart w:id="7" w:name="__Fieldmark__3_377225637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72256377"/>
      <w:bookmarkStart w:id="9" w:name="__Fieldmark__4_377225637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772256377"/>
      <w:bookmarkStart w:id="11" w:name="__Fieldmark__5_377225637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>X</w:t>
      </w:r>
      <w:r>
        <w:rPr>
          <w:sz w:val="16"/>
        </w:rPr>
        <w:t>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772256377"/>
      <w:bookmarkStart w:id="13" w:name="__Fieldmark__6_377225637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72256377"/>
      <w:bookmarkStart w:id="15" w:name="__Fieldmark__7_377225637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72256377"/>
      <w:bookmarkStart w:id="17" w:name="__Fieldmark__8_377225637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 xml:space="preserve">                                   </w:t>
      </w: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>imię, nazwisko i podpis osoby  uprawnionej</w:t>
      </w:r>
      <w:bookmarkStart w:id="18" w:name="Instrukcja"/>
      <w:bookmarkEnd w:id="18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2:00Z</dcterms:created>
  <dc:creator>rajskam</dc:creator>
  <dc:description/>
  <cp:keywords/>
  <dc:language>en-US</dc:language>
  <cp:lastModifiedBy>prygiela</cp:lastModifiedBy>
  <cp:lastPrinted>2005-11-07T12:50:00Z</cp:lastPrinted>
  <dcterms:modified xsi:type="dcterms:W3CDTF">2005-11-08T09:52:00Z</dcterms:modified>
  <cp:revision>2</cp:revision>
  <dc:subject/>
  <dc:title>Ogłoszenie o wyniku postępowania</dc:title>
</cp:coreProperties>
</file>