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58547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58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4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03.11.2005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 </w:t>
      </w:r>
      <w:r>
        <w:rPr/>
        <w:t xml:space="preserve">GMINA WIELUNIA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, 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,  </w:t>
      </w:r>
      <w:r>
        <w:rPr>
          <w:sz w:val="16"/>
        </w:rPr>
        <w:t xml:space="preserve">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49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</w:rPr>
        <w:t>2</w:t>
      </w:r>
      <w:r>
        <w:rPr>
          <w:sz w:val="16"/>
          <w:szCs w:val="16"/>
        </w:rPr>
        <w:t>) Postępowanie o udzielenie zamówienia publicznego na: ogłasza przetarg nieograniczony na: „Wykonanie operatu szacunkowego dla działki położonej w Wieluniu przy zbiegu ulic Staszica i POW oraz dla lokali mieszkalnych i udziałów w działkach  położonych przy ul. Paderewskiego 17 oraz Zawadzkiego 10 i 12”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PKWiU: |___|___| . |___|___| . |_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3) Wartość zamówienia przyjęta przy wszczęciu postępowania (netto)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Zadanie 1  - 500,00 </w:t>
      </w:r>
      <w:r>
        <w:rPr>
          <w:sz w:val="16"/>
        </w:rPr>
        <w:t>słownie: pięćset     złotych 00/100  . tj.  123,55  EURO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Zadanie 2 – 600,00 </w:t>
      </w:r>
      <w:r>
        <w:rPr>
          <w:sz w:val="16"/>
        </w:rPr>
        <w:t>słownie: sześćset    złotych 00/100  . tj.  148,26  EURO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>Zadanie  3</w:t>
      </w:r>
      <w:r>
        <w:rPr>
          <w:sz w:val="16"/>
        </w:rPr>
        <w:t xml:space="preserve"> - </w:t>
      </w:r>
      <w:r>
        <w:rPr>
          <w:b/>
          <w:sz w:val="16"/>
        </w:rPr>
        <w:t xml:space="preserve">1200,00 </w:t>
      </w:r>
      <w:r>
        <w:rPr>
          <w:sz w:val="16"/>
        </w:rPr>
        <w:t>słownie: jeden tysiąc dwieście złotych  00/100  . tj. 296,53 EURO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>Zadanie 4</w:t>
      </w:r>
      <w:r>
        <w:rPr>
          <w:sz w:val="16"/>
        </w:rPr>
        <w:t xml:space="preserve"> -  </w:t>
      </w:r>
      <w:r>
        <w:rPr>
          <w:b/>
          <w:sz w:val="16"/>
        </w:rPr>
        <w:t xml:space="preserve">1200,00 </w:t>
      </w:r>
      <w:r>
        <w:rPr>
          <w:sz w:val="16"/>
        </w:rPr>
        <w:t>słownie: jeden tysiąc dwieście złotych 00/100  . tj. 296,53 EURO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 xml:space="preserve">4) Ogłoszenie o postępowaniu zostało opublikowane w Biuletynie Zamówień Publicznych:   nie dotyczy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0" w:name="__Fieldmark__0_3925134861"/>
      <w:bookmarkStart w:id="1" w:name="__Fieldmark__0_3925134861"/>
      <w:bookmarkEnd w:id="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- dopuszczono składanie ofert częściowych; liczba zadań wynosi  4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</w:rPr>
        <w:t xml:space="preserve">6) Oznaczenie </w:t>
      </w:r>
      <w:r>
        <w:rPr>
          <w:sz w:val="16"/>
          <w:szCs w:val="16"/>
        </w:rPr>
        <w:t xml:space="preserve">oferty częściowej 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b/>
          <w:sz w:val="16"/>
          <w:szCs w:val="16"/>
        </w:rPr>
        <w:t>Zadanie 1</w:t>
      </w:r>
      <w:r>
        <w:rPr>
          <w:sz w:val="16"/>
          <w:szCs w:val="16"/>
        </w:rPr>
        <w:t xml:space="preserve">  - Wykonanie operatów szacunkowego dla działki nr 168/4 o powierzchni 721m2 położonej w Wieluniu przy zbiegu ulic Staszica i P.O.W. w obrębie 9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  <w:szCs w:val="16"/>
        </w:rPr>
        <w:t xml:space="preserve">Zadanie 2 -  </w:t>
      </w:r>
      <w:r>
        <w:rPr>
          <w:sz w:val="16"/>
          <w:szCs w:val="16"/>
        </w:rPr>
        <w:t>Wykonanie operatu szacunkowego dla lokalu mieszkalnego nr 3 ul. Paderewskiego nr 17 części wspólnych pomieszczeń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przynależnych do lokalu oraz udziału w działce 449 o powierzchni 414m2, sporządzenia załącznika graficznego do opinii: rzutu lokalu i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pomieszczeń przynależnych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  <w:szCs w:val="16"/>
        </w:rPr>
        <w:t xml:space="preserve">Zadanie 3 – </w:t>
      </w:r>
      <w:r>
        <w:rPr>
          <w:sz w:val="16"/>
          <w:szCs w:val="16"/>
        </w:rPr>
        <w:t>Wykonanie operatu szacunkowego dla lokali mieszkalnych nr 1 i 2 przy ul. Zawadzkiego nr 10 części wspólnych pomieszczeń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przynależnych do lokali oraz udziału w działce 38/1 o powierzchni 887m2, sporządzenia załącznika graficznego do opinii:  rzutu lokalu i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pomieszczeń przynależnych 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b/>
          <w:sz w:val="16"/>
          <w:szCs w:val="16"/>
        </w:rPr>
        <w:t>Zadanie 4</w:t>
      </w:r>
      <w:r>
        <w:rPr>
          <w:sz w:val="16"/>
          <w:szCs w:val="16"/>
        </w:rPr>
        <w:t xml:space="preserve"> -     Wykonanie operatu szacunkowego dla lokali mieszkalnych nr 1 i 2 przy ul. Zawadzkiego nr 12 części wspólnych pomieszczeń przynależnych do lokali oraz udziału w działce 38/1 o powierzchni 887m2, sporządzenia załącznika graficznego do opinii:  rzutu lokalu i pomieszczeń przynależnych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2</w:t>
        <w:tab/>
        <w:tab/>
        <w:tab/>
        <w:t>b) liczba ofert odrzuconych : 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a) cena najtańszej oferty (z VAT) :  Zdanie 1  - 400,00 zł                  b) cena najdroższej oferty (z VAT) :   427,00 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>Zadanie 2 - 732,00zł                                                                               850,00 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>Zadanie 3  - 793,00zł</w:t>
        <w:tab/>
        <w:tab/>
        <w:tab/>
        <w:tab/>
        <w:t xml:space="preserve">          1500,00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>Zadanie 4 – 793,00zł</w:t>
        <w:tab/>
        <w:tab/>
        <w:tab/>
        <w:tab/>
        <w:t xml:space="preserve">          1500,00 zł</w:t>
        <w:tab/>
        <w:t xml:space="preserve">                                                 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X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" w:name="__Fieldmark__1_3925134861"/>
      <w:bookmarkStart w:id="3" w:name="__Fieldmark__1_3925134861"/>
      <w:bookmarkEnd w:id="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>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Zadanie 1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sz w:val="16"/>
        </w:rPr>
        <w:t xml:space="preserve">a) firma Wycena Nieruchomości mgr inż. Władysław Żołnowski RZECZOZNAWCA MAJATKOWY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</w:t>
      </w:r>
      <w:r>
        <w:rPr>
          <w:sz w:val="16"/>
        </w:rPr>
        <w:t>| 1  |_5  |_2  _|_0  _|_7  _|_8 _|_ 6 _|_3  _|_6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       </w:t>
      </w:r>
      <w:r>
        <w:rPr>
          <w:sz w:val="16"/>
        </w:rPr>
        <w:t xml:space="preserve">42-160  Krzepic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ul. M.C. Skłodowskiej 14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 xml:space="preserve">tel.  (0-34) 317-58-77            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Cena wybranej oferty  (z VAT):  Zadanie 1 - 400,00  zł    słownie: czterysta złotych  00/100                                             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                                  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Zadanie 2,3,4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a) firma Biuro Wycen i  Obrotu Nieruchomości Jacek Antosik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 | 7  |_3  |_0  _|_1  _|_5  _|_8 _|_ 8 _|_3  _|_6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   </w:t>
      </w:r>
      <w:r>
        <w:rPr>
          <w:sz w:val="16"/>
        </w:rPr>
        <w:t xml:space="preserve">98- 300 Wieluń,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ul. POW 5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          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Cena wybranej oferty  (z VAT):  Zadanie 2 - 732,00  zł    słownie: siedemset trzydzieści dwa złote  00/100                                             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                                            </w:t>
      </w:r>
      <w:r>
        <w:rPr>
          <w:sz w:val="16"/>
        </w:rPr>
        <w:t xml:space="preserve">Zadania 3 - 793 ,00 zł    słownie: siedemset dziewięćdziesiąt trzy  złote  00/100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                                                   </w:t>
      </w:r>
      <w:r>
        <w:rPr>
          <w:sz w:val="16"/>
        </w:rPr>
        <w:t>Zadanie 4 –793,00 zł    słownie: siedemset dziewięćdziesiąt trzy  złote  00/100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                                            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3925134861"/>
      <w:bookmarkStart w:id="5" w:name="__Fieldmark__2_3925134861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3925134861"/>
      <w:bookmarkStart w:id="7" w:name="__Fieldmark__3_3925134861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3925134861"/>
      <w:bookmarkStart w:id="9" w:name="__Fieldmark__4_3925134861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3925134861"/>
      <w:bookmarkStart w:id="11" w:name="__Fieldmark__5_3925134861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3925134861"/>
      <w:bookmarkStart w:id="13" w:name="__Fieldmark__6_3925134861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4" w:name="__Fieldmark__7_3925134861"/>
      <w:bookmarkStart w:id="15" w:name="__Fieldmark__7_3925134861"/>
      <w:bookmarkEnd w:id="1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6" w:name="__Fieldmark__8_3925134861"/>
      <w:bookmarkStart w:id="17" w:name="__Fieldmark__8_3925134861"/>
      <w:bookmarkEnd w:id="1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</w:rPr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rawnionej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8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  <w:bookmarkStart w:id="18" w:name="Instrukcja"/>
      <w:bookmarkStart w:id="19" w:name="Instrukcja"/>
      <w:bookmarkEnd w:id="19"/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1906" w:h="16838"/>
      <w:pgMar w:left="1418" w:right="1418" w:gutter="0" w:header="708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center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5"/>
      <w:gridCol w:w="3895"/>
    </w:tblGrid>
    <w:tr>
      <w:trPr>
        <w:trHeight w:val="1416" w:hRule="atLeast"/>
      </w:trPr>
      <w:tc>
        <w:tcPr>
          <w:tcW w:w="5315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   </w:t>
          </w:r>
          <w:r>
            <w:rPr/>
            <w:t xml:space="preserve">Znak sprawy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0" cy="182880"/>
                    <wp:effectExtent l="9525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.2pt,14.8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18288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5.55pt,0.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 xml:space="preserve">:  </w:t>
          </w:r>
        </w:p>
        <w:p>
          <w:pPr>
            <w:pStyle w:val="Normal"/>
            <w:rPr/>
          </w:pPr>
          <w:r>
            <w:rPr/>
            <w:t>GPR-7341/5/05,GPR-7145106/05,                    GPR- 7145/107 i 108/05   GPR -7145/112,114/05</w:t>
          </w:r>
        </w:p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hanging="0"/>
            <w:rPr>
              <w:sz w:val="20"/>
            </w:rPr>
          </w:pPr>
          <w:r>
            <w:rPr>
              <w:sz w:val="20"/>
            </w:rPr>
            <w:t xml:space="preserve"> </w:t>
          </w:r>
        </w:p>
      </w:tc>
      <w:tc>
        <w:tcPr>
          <w:tcW w:w="389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firstLine="57"/>
            <w:jc w:val="right"/>
            <w:rPr/>
          </w:pPr>
          <w:r>
            <w:rPr/>
            <w:t>DRUK ZP-150</w:t>
          </w:r>
        </w:p>
      </w:tc>
    </w:tr>
  </w:tbl>
  <w:p>
    <w:pPr>
      <w:pStyle w:val="Header"/>
      <w:spacing w:before="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hanging="0"/>
      <w:jc w:val="left"/>
      <w:outlineLvl w:val="4"/>
    </w:pPr>
    <w:rPr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Bezsprawdzania">
    <w:name w:val="bez sprawdzania"/>
    <w:basedOn w:val="Domylnaczcionkaakapitu"/>
    <w:qFormat/>
    <w:rPr>
      <w:lang w:val="en-US" w:eastAsia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qFormat/>
    <w:pPr>
      <w:widowControl/>
      <w:bidi w:val="0"/>
      <w:spacing w:before="0" w:after="60"/>
      <w:ind w:left="697" w:right="357" w:hanging="340"/>
      <w:jc w:val="both"/>
    </w:pPr>
    <w:rPr>
      <w:rFonts w:ascii="Times New Roman" w:hAnsi="Times New Roman" w:eastAsia="Times New Roman" w:cs="Times New Roman"/>
      <w:i/>
      <w:color w:val="000000"/>
      <w:sz w:val="24"/>
      <w:szCs w:val="20"/>
      <w:lang w:val="pl-PL" w:bidi="ar-SA" w:eastAsia="zh-CN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1:36:00Z</dcterms:created>
  <dc:creator>Angela Januszewicz</dc:creator>
  <dc:description/>
  <cp:keywords/>
  <dc:language>en-US</dc:language>
  <cp:lastModifiedBy>prygiela</cp:lastModifiedBy>
  <cp:lastPrinted>2005-11-03T12:09:00Z</cp:lastPrinted>
  <dcterms:modified xsi:type="dcterms:W3CDTF">2005-11-08T09:36:00Z</dcterms:modified>
  <cp:revision>12</cp:revision>
  <dc:subject>sprawdził: kl</dc:subject>
  <dc:title>DRUK ZP-110</dc:title>
</cp:coreProperties>
</file>