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7.10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 xml:space="preserve">Wykonanie koncepcji technologii unieszkodliwiania osadów ściekowych w Miejskiej Oczyszczalni Ścieków w Wieluniu” 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12 295,08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dwanaście tysięcy dwieście dziewięćdziesiąt pięć złotych 08/100   tj.  3 038,22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49470387"/>
      <w:bookmarkStart w:id="1" w:name="__Fieldmark__0_1349470387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: nie dopuszczono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4</w:t>
        <w:tab/>
        <w:tab/>
        <w:tab/>
        <w:t>b) liczba ofert odrzuconych 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12 200,00zł</w:t>
        <w:tab/>
        <w:tab/>
        <w:t>najdroższej oferty (z VAT) : 25 620,00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49470387"/>
      <w:bookmarkStart w:id="3" w:name="__Fieldmark__1_1349470387"/>
      <w:bookmarkEnd w:id="3"/>
      <w:r>
        <w:rPr/>
      </w:r>
      <w:r>
        <w:rPr/>
        <w:fldChar w:fldCharType="end"/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- wybrano ofertę </w:t>
        <w:tab/>
        <w:t>(9a)</w:t>
        <w:tab/>
        <w:tab/>
        <w:tab/>
        <w:t>lub</w:t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49470387"/>
      <w:bookmarkStart w:id="5" w:name="__Fieldmark__2_1349470387"/>
      <w:bookmarkEnd w:id="5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a) Wybrano następującą ofertę 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 „AGRO-EKO spol. s r.o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 4 |_5  |_ 1 _|_9  _|_ 3 _|_9  _|_9  _|_ 6 _|_7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b/>
          <w:sz w:val="16"/>
        </w:rPr>
        <w:t xml:space="preserve">    </w:t>
      </w:r>
      <w:r>
        <w:rPr>
          <w:b/>
          <w:sz w:val="20"/>
        </w:rPr>
        <w:t>708 00 Ostrava - Pustkovec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16"/>
        </w:rPr>
        <w:t xml:space="preserve">    </w:t>
      </w:r>
      <w:r>
        <w:rPr>
          <w:b/>
          <w:sz w:val="20"/>
        </w:rPr>
        <w:t>Technologicka 372/2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 xml:space="preserve">tel.                </w:t>
        <w:tab/>
        <w:tab/>
        <w:t xml:space="preserve">faks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>c</w:t>
      </w:r>
      <w:r>
        <w:rPr>
          <w:sz w:val="16"/>
        </w:rPr>
        <w:t xml:space="preserve">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2 200,00zł  </w:t>
      </w:r>
      <w:r>
        <w:rPr>
          <w:sz w:val="20"/>
        </w:rPr>
        <w:t>(słownie:  dwanaście tysięcy dwieście złotych )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349470387"/>
      <w:bookmarkStart w:id="7" w:name="__Fieldmark__3_1349470387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349470387"/>
      <w:bookmarkStart w:id="9" w:name="__Fieldmark__4_1349470387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349470387"/>
      <w:bookmarkStart w:id="11" w:name="__Fieldmark__5_1349470387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349470387"/>
      <w:bookmarkStart w:id="13" w:name="__Fieldmark__6_1349470387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1349470387"/>
      <w:bookmarkStart w:id="15" w:name="__Fieldmark__7_1349470387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49470387"/>
      <w:bookmarkStart w:id="17" w:name="__Fieldmark__8_1349470387"/>
      <w:bookmarkEnd w:id="17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49470387"/>
      <w:bookmarkStart w:id="19" w:name="__Fieldmark__9_1349470387"/>
      <w:bookmarkEnd w:id="19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45:00Z</dcterms:created>
  <dc:creator>prygiela</dc:creator>
  <dc:description/>
  <cp:keywords/>
  <dc:language>en-US</dc:language>
  <cp:lastModifiedBy>prygiela</cp:lastModifiedBy>
  <cp:lastPrinted>2005-10-26T14:39:00Z</cp:lastPrinted>
  <dcterms:modified xsi:type="dcterms:W3CDTF">2005-10-28T08:45:00Z</dcterms:modified>
  <cp:revision>2</cp:revision>
  <dc:subject/>
  <dc:title>Ogłoszenie o wyniku postępowania</dc:title>
</cp:coreProperties>
</file>