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3.10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„</w:t>
      </w:r>
      <w:r>
        <w:rPr/>
        <w:t>Dostawę sprzętu komputerowego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47 469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czterdzieści siedem tysięcy czterysta sześćdziesiąt dziewięć zł 00/100  tj.  11 730,01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 _|_ 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 _|_ _|_ _|_ _|</w:t>
      </w:r>
      <w:r>
        <w:rPr>
          <w:sz w:val="16"/>
        </w:rPr>
        <w:t xml:space="preserve"> </w:t>
        <w:tab/>
        <w:tab/>
        <w:t xml:space="preserve">poz. </w:t>
      </w:r>
      <w:r>
        <w:rPr>
          <w:b/>
          <w:sz w:val="16"/>
        </w:rPr>
        <w:t xml:space="preserve">|__|_ _|_ _|_ _|_ </w:t>
      </w:r>
      <w:r>
        <w:rPr>
          <w:sz w:val="16"/>
        </w:rPr>
        <w:t>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4113057"/>
      <w:bookmarkStart w:id="1" w:name="__Fieldmark__0_194113057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________________________________________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11</w:t>
        <w:tab/>
        <w:tab/>
        <w:tab/>
        <w:t>b) liczba ofert odrzuconych :  8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44 899,20 zł</w:t>
        <w:tab/>
        <w:tab/>
        <w:t>b) cena najdroższej oferty (z VAT) 59 640,00: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4113057"/>
      <w:bookmarkStart w:id="3" w:name="__Fieldmark__1_194113057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„INVAR PC Media” Sp. z o.o.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2  |_7  |_2  _|_3  _|_1  _|_4 _|_ 3 _|_3  _|_ 1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>98-200  Sieradz , łódzkie, powiat Sieradz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Heading1"/>
        <w:ind w:hanging="0"/>
        <w:rPr>
          <w:sz w:val="16"/>
        </w:rPr>
      </w:pPr>
      <w:r>
        <w:rPr/>
        <w:t xml:space="preserve">Al. Pokoju 11 C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827-38-77</w:t>
        <w:tab/>
        <w:t xml:space="preserve">                  </w:t>
        <w:tab/>
        <w:tab/>
        <w:t>faks  (0-43) 822-70-63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ena wybranej oferty  (z VAT): 46 100,88  zł.    słownie:</w:t>
      </w:r>
      <w:r>
        <w:rPr>
          <w:b/>
          <w:sz w:val="16"/>
        </w:rPr>
        <w:t xml:space="preserve">  </w:t>
      </w:r>
      <w:r>
        <w:rPr>
          <w:sz w:val="16"/>
        </w:rPr>
        <w:t>czterdzieści sześć tysięcy sto zł 88/100   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w tym VAT  22% tj.  1 330 56,00 zł słownie:    jeden tysiąc trzysta trzydzieści zł 56/100  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94113057"/>
      <w:bookmarkStart w:id="5" w:name="__Fieldmark__2_194113057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94113057"/>
      <w:bookmarkStart w:id="7" w:name="__Fieldmark__3_194113057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94113057"/>
      <w:bookmarkStart w:id="9" w:name="__Fieldmark__4_194113057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94113057"/>
      <w:bookmarkStart w:id="11" w:name="__Fieldmark__5_194113057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94113057"/>
      <w:bookmarkStart w:id="13" w:name="__Fieldmark__6_194113057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4113057"/>
      <w:bookmarkStart w:id="15" w:name="__Fieldmark__7_194113057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4113057"/>
      <w:bookmarkStart w:id="17" w:name="__Fieldmark__8_194113057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14:00Z</dcterms:created>
  <dc:creator>prygiela</dc:creator>
  <dc:description/>
  <cp:keywords/>
  <dc:language>en-US</dc:language>
  <cp:lastModifiedBy>prygiela</cp:lastModifiedBy>
  <cp:lastPrinted>2005-05-18T12:16:00Z</cp:lastPrinted>
  <dcterms:modified xsi:type="dcterms:W3CDTF">2005-10-13T13:14:00Z</dcterms:modified>
  <cp:revision>2</cp:revision>
  <dc:subject/>
  <dc:title>Ogłoszenie o wyniku postępowania</dc:title>
</cp:coreProperties>
</file>