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0.10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/>
        <w:t>Wymiana ogrodzenia wzdłuż ul. Wojska Polskiego w Wieluniu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36 803,09 zł  </w:t>
      </w:r>
      <w:r>
        <w:rPr>
          <w:sz w:val="16"/>
        </w:rPr>
        <w:t xml:space="preserve">słownie: trzydzieści sześć tysięcy osiemset trzy zł 09/100  tj.  9 094,37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6753432"/>
      <w:bookmarkStart w:id="1" w:name="__Fieldmark__0_134675343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 : 3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39 242,86 zł</w:t>
        <w:tab/>
        <w:tab/>
        <w:t xml:space="preserve">                  b) cena najdroższej oferty (z VAT) : 45 262,0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6753432"/>
      <w:bookmarkStart w:id="3" w:name="__Fieldmark__1_1346753432"/>
      <w:bookmarkEnd w:id="3"/>
      <w:r>
        <w:rPr/>
      </w:r>
      <w:r>
        <w:rPr/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WAPI POLSKA” Sp. z o.o.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2  |_5  |_ 1 _|_6 _|_1 _|_9_|_3 _|_ 8_|_6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</w:rPr>
        <w:t>62-800 Kalisz, wielkopolskie, kali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Majkowska 18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 (0-62) 767 90 00  tle/fax (062) 767 90 09  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39 242,86  zł.</w:t>
      </w:r>
      <w:r>
        <w:rPr>
          <w:sz w:val="16"/>
        </w:rPr>
        <w:t xml:space="preserve">  słownie:</w:t>
      </w:r>
      <w:r>
        <w:rPr>
          <w:b/>
          <w:sz w:val="16"/>
        </w:rPr>
        <w:t xml:space="preserve">  trzydzieści </w:t>
      </w:r>
      <w:r>
        <w:rPr>
          <w:sz w:val="16"/>
        </w:rPr>
        <w:t>dziewięć tysięcy dwieście czterdzieści dwa zł  86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w tym VAT  22% tj</w:t>
      </w:r>
      <w:r>
        <w:rPr>
          <w:b/>
          <w:sz w:val="16"/>
        </w:rPr>
        <w:t>.  7 076,58</w:t>
      </w:r>
      <w:r>
        <w:rPr>
          <w:sz w:val="16"/>
        </w:rPr>
        <w:t xml:space="preserve"> </w:t>
      </w:r>
      <w:r>
        <w:rPr>
          <w:b/>
          <w:sz w:val="16"/>
        </w:rPr>
        <w:t>zł</w:t>
      </w:r>
      <w:r>
        <w:rPr>
          <w:sz w:val="16"/>
        </w:rPr>
        <w:t xml:space="preserve"> słownie:  siedem tysięcy siedemdziesiąt sześć zł. 58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b) Postępowanie w części dotyczącej Zadania nr 2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346753432"/>
      <w:bookmarkStart w:id="5" w:name="__Fieldmark__2_134675343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346753432"/>
      <w:bookmarkStart w:id="7" w:name="__Fieldmark__3_134675343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346753432"/>
      <w:bookmarkStart w:id="9" w:name="__Fieldmark__4_134675343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346753432"/>
      <w:bookmarkStart w:id="11" w:name="__Fieldmark__5_134675343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346753432"/>
      <w:bookmarkStart w:id="13" w:name="__Fieldmark__6_134675343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46753432"/>
      <w:bookmarkStart w:id="15" w:name="__Fieldmark__7_134675343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46753432"/>
      <w:bookmarkStart w:id="17" w:name="__Fieldmark__8_134675343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3:00Z</dcterms:created>
  <dc:creator>prygiela</dc:creator>
  <dc:description/>
  <cp:keywords/>
  <dc:language>en-US</dc:language>
  <cp:lastModifiedBy>prygiela</cp:lastModifiedBy>
  <cp:lastPrinted>2005-09-27T15:05:00Z</cp:lastPrinted>
  <dcterms:modified xsi:type="dcterms:W3CDTF">2005-10-11T06:53:00Z</dcterms:modified>
  <cp:revision>2</cp:revision>
  <dc:subject/>
  <dc:title>Ogłoszenie o wyniku postępowania</dc:title>
</cp:coreProperties>
</file>