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-18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07.10.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 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>PLAC KAZIMIERZA WIELKIEGO  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28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 xml:space="preserve"> </w:t>
      </w:r>
      <w:r>
        <w:rPr/>
        <w:t xml:space="preserve">Dostawę  lekkiego samochodu pożarniczego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63 300,00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sześćdziesiąt trzy tysiące trzysta złotych     tj.  15 641,99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52905426"/>
      <w:bookmarkStart w:id="1" w:name="__Fieldmark__0_3252905426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nie dotyczy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6) Oznaczenie oferty częściowej: ________________________________________nie dotyczy 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2</w:t>
        <w:tab/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 68 052,00 zł</w:t>
        <w:tab/>
        <w:tab/>
        <w:t>b) cena najdroższej oferty (z VAT) : 84 928,04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fldChar w:fldCharType="begin">
          <w:ffData>
            <w:name w:val="Wybór3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52905426"/>
      <w:bookmarkStart w:id="3" w:name="__Fieldmark__1_3252905426"/>
      <w:bookmarkEnd w:id="3"/>
      <w:r>
        <w:rPr/>
      </w:r>
      <w:r>
        <w:rPr/>
        <w:fldChar w:fldCharType="end"/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6"/>
        </w:rPr>
        <w:t xml:space="preserve"> </w:t>
      </w:r>
      <w:r>
        <w:rPr>
          <w:sz w:val="16"/>
        </w:rPr>
        <w:t xml:space="preserve"> - wybrano ofertę </w:t>
        <w:tab/>
        <w:t>(9a)</w:t>
        <w:tab/>
        <w:tab/>
        <w:tab/>
        <w:t xml:space="preserve">        lub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52905426"/>
      <w:bookmarkStart w:id="5" w:name="__Fieldmark__2_3252905426"/>
      <w:bookmarkEnd w:id="5"/>
      <w:r>
        <w:rPr/>
      </w:r>
      <w:r>
        <w:rPr/>
        <w:fldChar w:fldCharType="end"/>
      </w:r>
      <w:r>
        <w:rPr>
          <w:sz w:val="16"/>
        </w:rPr>
        <w:t xml:space="preserve">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 Z.U.H.P. „AUTOMARK” Marek Rosiak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0  |_0  |_ 5 _|_2 _|_7  _|_3  _|_ 1 _|_ 8 _|_0 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b/>
          <w:sz w:val="20"/>
        </w:rPr>
        <w:t xml:space="preserve">98-200 Zduńska Wol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ul. Mostowa 3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.    (0-43)  823 -67-            faks (0-43) 823 68-9105                  </w:t>
        <w:tab/>
        <w:tab/>
        <w:tab/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Cena wybranej oferty  (z VAT) </w:t>
      </w:r>
      <w:r>
        <w:rPr>
          <w:b/>
          <w:sz w:val="16"/>
        </w:rPr>
        <w:t>68 052,00</w:t>
      </w:r>
      <w:r>
        <w:rPr>
          <w:sz w:val="16"/>
        </w:rPr>
        <w:t xml:space="preserve"> zł.    słownie:</w:t>
      </w:r>
      <w:r>
        <w:rPr>
          <w:b/>
          <w:sz w:val="16"/>
        </w:rPr>
        <w:t xml:space="preserve"> </w:t>
      </w:r>
      <w:r>
        <w:rPr>
          <w:sz w:val="16"/>
        </w:rPr>
        <w:t xml:space="preserve">sześćdziesiąt osiem tysięcy  pięćdziesiąt dwa złote  00/100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9b) Postępowanie unieważniono z powodu: (art. 93 ust.1pkt. 4 )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3252905426"/>
      <w:bookmarkStart w:id="7" w:name="__Fieldmark__3_3252905426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3252905426"/>
      <w:bookmarkStart w:id="9" w:name="__Fieldmark__4_3252905426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3252905426"/>
      <w:bookmarkStart w:id="11" w:name="__Fieldmark__5_3252905426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3252905426"/>
      <w:bookmarkStart w:id="13" w:name="__Fieldmark__6_3252905426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>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3252905426"/>
      <w:bookmarkStart w:id="15" w:name="__Fieldmark__7_3252905426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252905426"/>
      <w:bookmarkStart w:id="17" w:name="__Fieldmark__8_3252905426"/>
      <w:bookmarkEnd w:id="17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252905426"/>
      <w:bookmarkStart w:id="19" w:name="__Fieldmark__9_3252905426"/>
      <w:bookmarkEnd w:id="19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 xml:space="preserve">        </w:t>
        <w:tab/>
      </w:r>
      <w:r>
        <w:rPr>
          <w:sz w:val="16"/>
          <w:vertAlign w:val="superscript"/>
        </w:rPr>
        <w:tab/>
      </w:r>
      <w:r>
        <w:rPr>
          <w:sz w:val="20"/>
          <w:vertAlign w:val="superscript"/>
        </w:rPr>
        <w:t>imię, nazwisko i podpis os uprawnionej</w:t>
      </w:r>
      <w:bookmarkStart w:id="20" w:name="Instrukcja"/>
      <w:bookmarkEnd w:id="2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13:00Z</dcterms:created>
  <dc:creator>rajskam</dc:creator>
  <dc:description/>
  <cp:keywords/>
  <dc:language>en-US</dc:language>
  <cp:lastModifiedBy>prygiela</cp:lastModifiedBy>
  <cp:lastPrinted>2005-10-07T08:56:00Z</cp:lastPrinted>
  <dcterms:modified xsi:type="dcterms:W3CDTF">2005-10-07T06:57:00Z</dcterms:modified>
  <cp:revision>19</cp:revision>
  <dc:subject/>
  <dc:title>Ogłoszenie o wyniku postępowania</dc:title>
</cp:coreProperties>
</file>