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5.10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Miejsko-Gminny Ośrodek Pomocy Społecznej w Wielu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5_|_2_|_7_|_2_|_8_|_4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>UL. OKÓLNA 7</w:t>
      </w:r>
      <w:r>
        <w:rPr>
          <w:sz w:val="16"/>
        </w:rPr>
        <w:t xml:space="preserve">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43 – 12 - 05</w:t>
      </w:r>
      <w:r>
        <w:rPr>
          <w:sz w:val="16"/>
        </w:rPr>
        <w:tab/>
        <w:tab/>
        <w:tab/>
        <w:t>faks  843 – 43 - 22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“</w:t>
      </w:r>
      <w:r>
        <w:rPr>
          <w:rFonts w:cs="Arial" w:ascii="Arial" w:hAnsi="Arial"/>
          <w:b/>
          <w:sz w:val="16"/>
          <w:szCs w:val="16"/>
        </w:rPr>
        <w:t>Remont elewacji i dachu Centrum Rehabilitacji i Terapii w Olewinie”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65 574,0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sześdziesiąt pięć tysięcy pięćset siedemdziesiąt cztery złotych 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 xml:space="preserve">Nr  </w:t>
      </w:r>
      <w:r>
        <w:rPr>
          <w:b/>
          <w:sz w:val="16"/>
        </w:rPr>
        <w:t>| _|_ |</w:t>
      </w:r>
      <w:r>
        <w:rPr>
          <w:sz w:val="16"/>
        </w:rPr>
        <w:tab/>
        <w:tab/>
        <w:t>rok wydania |</w:t>
      </w:r>
      <w:r>
        <w:rPr>
          <w:b/>
          <w:sz w:val="16"/>
        </w:rPr>
        <w:t>_ _|_ _|_ _|_ _|</w:t>
      </w:r>
      <w:r>
        <w:rPr>
          <w:sz w:val="16"/>
        </w:rPr>
        <w:t xml:space="preserve"> </w:t>
        <w:tab/>
        <w:tab/>
        <w:t xml:space="preserve">poz. </w:t>
      </w:r>
      <w:r>
        <w:rPr>
          <w:b/>
          <w:sz w:val="16"/>
        </w:rPr>
        <w:t xml:space="preserve">|__|_ _|_ _|_ _|_ </w:t>
      </w:r>
      <w:r>
        <w:rPr>
          <w:sz w:val="16"/>
        </w:rPr>
        <w:t>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55278437"/>
      <w:bookmarkStart w:id="1" w:name="__Fieldmark__0_655278437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________________________________________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3</w:t>
        <w:tab/>
        <w:tab/>
        <w:tab/>
        <w:t>b) liczba ofert odrzuconych : -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a) cena najtańszej oferty (z VAT) : 79 175,46 zł </w:t>
        <w:tab/>
        <w:tab/>
        <w:t>b) cena najdroższej oferty (z VAT) - : 87 356,27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w:rPr>
          <w:b/>
          <w:sz w:val="16"/>
        </w:rPr>
        <w:t>X</w:t>
      </w:r>
      <w:r>
        <w:rPr>
          <w:sz w:val="16"/>
        </w:rPr>
        <w:t xml:space="preserve">  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55278437"/>
      <w:bookmarkStart w:id="3" w:name="__Fieldmark__1_655278437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>a) firma</w:t>
      </w:r>
      <w:r>
        <w:rPr>
          <w:b/>
          <w:sz w:val="20"/>
        </w:rPr>
        <w:t xml:space="preserve">: FIRMA HANDLOWO-USŁUGOWA STĘPIE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_7  |_3  |_0  |_1_|_6 |_6_|_9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</w:t>
      </w:r>
      <w:r>
        <w:rPr>
          <w:b/>
          <w:sz w:val="20"/>
        </w:rPr>
        <w:t xml:space="preserve">98-300 Wieluń, łódzkie, pow. wieluński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ul. Torowa 24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20"/>
        </w:rPr>
        <w:t xml:space="preserve">502356598             </w:t>
        <w:tab/>
        <w:tab/>
        <w:t xml:space="preserve">faks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wybranej oferty  (z VAT): </w:t>
      </w:r>
      <w:r>
        <w:rPr>
          <w:b/>
          <w:sz w:val="16"/>
        </w:rPr>
        <w:t>79 175,46  zł.</w:t>
      </w:r>
      <w:r>
        <w:rPr>
          <w:sz w:val="16"/>
        </w:rPr>
        <w:t xml:space="preserve"> słownie : siedemdziesiąt dziewięć tysięcy sto siedemdziesiąt pięć 46/100</w:t>
      </w:r>
      <w:r>
        <w:rPr>
          <w:b/>
          <w:sz w:val="16"/>
        </w:rPr>
        <w:t xml:space="preserve"> </w:t>
      </w:r>
      <w:r>
        <w:rPr>
          <w:sz w:val="16"/>
        </w:rPr>
        <w:t>– brutto, cena netto 64 897,92 słownie: sześćdziesiąt cztery tysiące osiemset dziewięćdziesiąt siedem 92/100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655278437"/>
      <w:bookmarkStart w:id="5" w:name="__Fieldmark__2_655278437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655278437"/>
      <w:bookmarkStart w:id="7" w:name="__Fieldmark__3_655278437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655278437"/>
      <w:bookmarkStart w:id="9" w:name="__Fieldmark__4_655278437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655278437"/>
      <w:bookmarkStart w:id="11" w:name="__Fieldmark__5_655278437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655278437"/>
      <w:bookmarkStart w:id="13" w:name="__Fieldmark__6_655278437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55278437"/>
      <w:bookmarkStart w:id="15" w:name="__Fieldmark__7_655278437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655278437"/>
      <w:bookmarkStart w:id="17" w:name="__Fieldmark__8_655278437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Zdzisława Warych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5:58:00Z</dcterms:created>
  <dc:creator>prygiela</dc:creator>
  <dc:description/>
  <dc:language>en-US</dc:language>
  <cp:lastModifiedBy>MGOPS Wieluń</cp:lastModifiedBy>
  <cp:lastPrinted>2005-09-21T08:27:00Z</cp:lastPrinted>
  <dcterms:modified xsi:type="dcterms:W3CDTF">2005-10-05T06:19:00Z</dcterms:modified>
  <cp:revision>4</cp:revision>
  <dc:subject/>
  <dc:title>Ogłoszenie o wyniku postępowania</dc:title>
</cp:coreProperties>
</file>