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-18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30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8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Remont budynku ratusza w Wieluniu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92 093,43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22 757,1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6996585"/>
      <w:bookmarkStart w:id="1" w:name="__Fieldmark__0_1706996585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nie dotyczy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nie dotyczy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109 018,00 zł</w:t>
        <w:tab/>
        <w:tab/>
        <w:t>b) cena najdroższej oferty (z VAT) : 109 018,0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6996585"/>
      <w:bookmarkStart w:id="3" w:name="__Fieldmark__1_1706996585"/>
      <w:bookmarkEnd w:id="3"/>
      <w:r>
        <w:rPr/>
      </w:r>
      <w:r>
        <w:rPr/>
        <w:fldChar w:fldCharType="end"/>
      </w:r>
      <w:r>
        <w:rPr>
          <w:sz w:val="16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rPr>
          <w:b/>
          <w:sz w:val="16"/>
          <w:szCs w:val="16"/>
        </w:rPr>
        <w:t>X</w: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 Przedsiębiorstwo Usługowe  „ADMA”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Piotr Człapins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 0 _|_3 _|_7  _|_5  _|_ 8 _|_ 3 _|_5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98-300 Wieluń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Okólna 1/1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  (0-43) 843-34-46                  </w:t>
        <w:tab/>
        <w:tab/>
        <w:t>faks (0-43) 843-34-46</w:t>
        <w:tab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 </w:t>
      </w:r>
      <w:r>
        <w:rPr>
          <w:b/>
          <w:sz w:val="16"/>
        </w:rPr>
        <w:t>109 018,00</w:t>
      </w:r>
      <w:r>
        <w:rPr>
          <w:sz w:val="16"/>
        </w:rPr>
        <w:t xml:space="preserve"> zł.    słownie:</w:t>
      </w:r>
      <w:r>
        <w:rPr>
          <w:b/>
          <w:sz w:val="16"/>
        </w:rPr>
        <w:t xml:space="preserve"> </w:t>
      </w:r>
      <w:r>
        <w:rPr>
          <w:sz w:val="16"/>
        </w:rPr>
        <w:t>sto dziewięć tysięcy osiemnaście złotych 00/100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706996585"/>
      <w:bookmarkStart w:id="5" w:name="__Fieldmark__2_170699658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706996585"/>
      <w:bookmarkStart w:id="7" w:name="__Fieldmark__3_170699658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706996585"/>
      <w:bookmarkStart w:id="9" w:name="__Fieldmark__4_170699658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706996585"/>
      <w:bookmarkStart w:id="11" w:name="__Fieldmark__5_170699658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706996585"/>
      <w:bookmarkStart w:id="13" w:name="__Fieldmark__6_170699658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06996585"/>
      <w:bookmarkStart w:id="15" w:name="__Fieldmark__7_1706996585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06996585"/>
      <w:bookmarkStart w:id="17" w:name="__Fieldmark__8_1706996585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 xml:space="preserve">        </w:t>
        <w:tab/>
      </w:r>
      <w:r>
        <w:rPr>
          <w:sz w:val="16"/>
          <w:vertAlign w:val="superscript"/>
        </w:rPr>
        <w:tab/>
      </w:r>
      <w:r>
        <w:rPr>
          <w:sz w:val="20"/>
          <w:vertAlign w:val="superscript"/>
        </w:rPr>
        <w:t>imię, nazwisko i podpis os uprawnionej</w:t>
      </w:r>
      <w:bookmarkStart w:id="18" w:name="Instrukcja"/>
      <w:bookmarkEnd w:id="1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3:00Z</dcterms:created>
  <dc:creator>rajskam</dc:creator>
  <dc:description/>
  <cp:keywords/>
  <dc:language>en-US</dc:language>
  <cp:lastModifiedBy>prygiela</cp:lastModifiedBy>
  <cp:lastPrinted>2005-09-29T12:01:00Z</cp:lastPrinted>
  <dcterms:modified xsi:type="dcterms:W3CDTF">2005-09-30T10:15:00Z</dcterms:modified>
  <cp:revision>11</cp:revision>
  <dc:subject/>
  <dc:title>Ogłoszenie o wyniku postępowania</dc:title>
</cp:coreProperties>
</file>