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9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Dostawę mebli biurowych do Gminnego Centrum Informacji w Wieluniu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7 400,00 zł  </w:t>
      </w:r>
      <w:r>
        <w:rPr>
          <w:sz w:val="16"/>
        </w:rPr>
        <w:t xml:space="preserve">słownie: siedem tysięcy czterysta zł  tj.  1 828.6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3143821"/>
      <w:bookmarkStart w:id="1" w:name="__Fieldmark__0_97314382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 : 4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9 988,00 zł</w:t>
        <w:tab/>
        <w:tab/>
        <w:t xml:space="preserve">                  b) cena najdroższej oferty (z VAT) – 14 030,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i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3143821"/>
      <w:bookmarkStart w:id="3" w:name="__Fieldmark__1_973143821"/>
      <w:bookmarkEnd w:id="3"/>
      <w:r>
        <w:rPr/>
      </w:r>
      <w:r>
        <w:rPr/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lang w:val="en-US"/>
        </w:rPr>
        <w:t xml:space="preserve">a) firma: </w:t>
      </w:r>
      <w:r>
        <w:rPr>
          <w:b/>
          <w:sz w:val="20"/>
          <w:lang w:val="en-US"/>
        </w:rPr>
        <w:t xml:space="preserve">   F.H.U.P.”CHROM GLASS”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  |_  |_  _|_ _|_ _|__|_  _|_ _|_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>98-300 Wieluń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>ul. 18 Stycznia 4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 (0-43) 843 93 35  tle/fax (043) 843 48 97  </w:t>
        <w:tab/>
        <w:t xml:space="preserve">                  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9 988,00  zł</w:t>
      </w:r>
      <w:r>
        <w:rPr>
          <w:sz w:val="16"/>
        </w:rPr>
        <w:t>.  słownie:</w:t>
      </w:r>
      <w:r>
        <w:rPr>
          <w:b/>
          <w:sz w:val="16"/>
        </w:rPr>
        <w:t xml:space="preserve">  </w:t>
      </w:r>
      <w:r>
        <w:rPr>
          <w:sz w:val="16"/>
        </w:rPr>
        <w:t>dziewięć tysięcy dziewięćset osiemdziesiąt osiem zł 00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</w:t>
      </w:r>
      <w:r>
        <w:rPr>
          <w:b/>
          <w:sz w:val="16"/>
        </w:rPr>
        <w:t>1 801,11zł</w:t>
      </w:r>
      <w:r>
        <w:rPr>
          <w:sz w:val="16"/>
        </w:rPr>
        <w:t xml:space="preserve"> słownie:    jeden tysiąc osiemset jeden zł. 11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b) Postępowanie w części dotyczącej Zadania nr 2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973143821"/>
      <w:bookmarkStart w:id="5" w:name="__Fieldmark__2_97314382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73143821"/>
      <w:bookmarkStart w:id="7" w:name="__Fieldmark__3_97314382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73143821"/>
      <w:bookmarkStart w:id="9" w:name="__Fieldmark__4_97314382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73143821"/>
      <w:bookmarkStart w:id="11" w:name="__Fieldmark__5_97314382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73143821"/>
      <w:bookmarkStart w:id="13" w:name="__Fieldmark__6_97314382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73143821"/>
      <w:bookmarkStart w:id="15" w:name="__Fieldmark__7_973143821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73143821"/>
      <w:bookmarkStart w:id="17" w:name="__Fieldmark__8_973143821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0:00Z</dcterms:created>
  <dc:creator>prygiela</dc:creator>
  <dc:description/>
  <cp:keywords/>
  <dc:language>en-US</dc:language>
  <cp:lastModifiedBy>prygiela</cp:lastModifiedBy>
  <cp:lastPrinted>2005-09-27T15:05:00Z</cp:lastPrinted>
  <dcterms:modified xsi:type="dcterms:W3CDTF">2005-09-28T09:40:00Z</dcterms:modified>
  <cp:revision>2</cp:revision>
  <dc:subject/>
  <dc:title>Ogłoszenie o wyniku postępowania</dc:title>
</cp:coreProperties>
</file>