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8255</wp:posOffset>
                </wp:positionH>
                <wp:positionV relativeFrom="paragraph">
                  <wp:posOffset>-264160</wp:posOffset>
                </wp:positionV>
                <wp:extent cx="2012315" cy="652145"/>
                <wp:effectExtent l="2540" t="2540" r="1905" b="558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65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0.65pt;margin-top:-20.8pt;width:158.4pt;height:5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28.09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 </w:t>
      </w:r>
      <w:r>
        <w:rPr/>
        <w:t xml:space="preserve">GMINA WIELUNIA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d) </w:t>
      </w:r>
      <w:r>
        <w:rPr>
          <w:sz w:val="16"/>
          <w:szCs w:val="16"/>
        </w:rPr>
        <w:t>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PLAC KAZIMIERZA WIELKIEGO  1 ,  </w:t>
      </w:r>
      <w:r>
        <w:rPr>
          <w:sz w:val="16"/>
          <w:szCs w:val="16"/>
        </w:rPr>
        <w:t xml:space="preserve">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  <w:szCs w:val="16"/>
        </w:rPr>
        <w:t>f) numer kierunkowy</w:t>
      </w:r>
      <w:r>
        <w:rPr>
          <w:b/>
          <w:sz w:val="16"/>
          <w:szCs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l.</w:t>
      </w:r>
      <w:r>
        <w:rPr>
          <w:b/>
          <w:sz w:val="16"/>
          <w:szCs w:val="16"/>
        </w:rPr>
        <w:t xml:space="preserve">  886 – 02 - 16</w:t>
      </w:r>
      <w:r>
        <w:rPr>
          <w:sz w:val="16"/>
          <w:szCs w:val="16"/>
        </w:rPr>
        <w:tab/>
        <w:tab/>
        <w:tab/>
        <w:t>faks  843 – 80 - 31</w:t>
        <w:tab/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b/>
          <w:color w:val="008080"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2) Postępowanie o udzielenie zamówienia publicznego na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b/>
          <w:sz w:val="22"/>
          <w:szCs w:val="22"/>
        </w:rPr>
        <w:t>„</w:t>
      </w:r>
      <w:r>
        <w:rPr>
          <w:b/>
          <w:sz w:val="20"/>
        </w:rPr>
        <w:t>Wykonanie operatu szacunkowego ustalającego wartość lokalu mieszkalnego i  udziału w działce nr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b/>
          <w:sz w:val="20"/>
        </w:rPr>
        <w:t>68/5  położonych  w Wieluniu przy ul. POW 14  oraz działek 498/4 i 497/2 położonych w Turowie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20"/>
        </w:rPr>
        <w:t>przeznaczonych do sprzedaży</w:t>
      </w:r>
      <w:r>
        <w:rPr>
          <w:sz w:val="22"/>
          <w:szCs w:val="22"/>
        </w:rPr>
        <w:t>”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PKWiU: |___|___| . |___|___| . |_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3) Wartość zamówienia przyjęta przy wszczęciu postępowania (netto)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Zadanie 1  -   3000,00 </w:t>
      </w:r>
      <w:r>
        <w:rPr>
          <w:sz w:val="16"/>
        </w:rPr>
        <w:t>słownie:  trzy  tysiące  złotych 00/100tj.  741,33EURO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>Zadanie 2 –   600,00</w:t>
      </w:r>
      <w:r>
        <w:rPr>
          <w:sz w:val="16"/>
        </w:rPr>
        <w:t xml:space="preserve">  słownie  sześćset  złotych  00/100 tj. 148,26  EURO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 xml:space="preserve">4) Ogłoszenie o postępowaniu zostało opublikowane w Biuletynie Zamówień Publicznych:   nie dotyczy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0_2382501632"/>
      <w:bookmarkStart w:id="1" w:name="__Fieldmark__0_2382501632"/>
      <w:bookmarkEnd w:id="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- dopuszczono składanie ofert częściowych; liczba zadań wynosi  2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6) Oznaczenie oferty częściowej 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b/>
          <w:spacing w:val="-4"/>
          <w:position w:val="-20"/>
          <w:sz w:val="16"/>
          <w:szCs w:val="16"/>
        </w:rPr>
        <w:t>Zadanie 1</w:t>
      </w:r>
      <w:r>
        <w:rPr>
          <w:spacing w:val="-4"/>
          <w:position w:val="-20"/>
          <w:sz w:val="16"/>
          <w:szCs w:val="16"/>
        </w:rPr>
        <w:t xml:space="preserve">  -  Wykonanie  operatu szacunkowego  ustalającego wartość nieruchomości lokalowej wraz z piwnicami     ( zajmowanej przez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pacing w:val="-4"/>
          <w:position w:val="-20"/>
          <w:sz w:val="16"/>
          <w:szCs w:val="16"/>
        </w:rPr>
        <w:t xml:space="preserve">stołówkę  Pana Edwarda Madziary) położonej w Wieluniu w budynku przy ulicy POW 14 – obr.9 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oraz udziału w działce nr 68/5 o pow. 0,04078ha. W lokalu tym, obecny dzierżawca Pan Edward Madziara prowadzi usługi gastronomiczne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  <w:szCs w:val="16"/>
        </w:rPr>
        <w:t>Przy</w:t>
      </w:r>
      <w:r>
        <w:rPr>
          <w:spacing w:val="-4"/>
          <w:position w:val="-20"/>
          <w:sz w:val="16"/>
          <w:szCs w:val="16"/>
        </w:rPr>
        <w:t xml:space="preserve"> </w:t>
      </w:r>
      <w:r>
        <w:rPr>
          <w:sz w:val="16"/>
          <w:szCs w:val="16"/>
        </w:rPr>
        <w:t>wycenie nieruchomości lokalowej należy uwzględnić zakres  i wartość robót wykonywanych przy adaptacji pomieszczeń przez Pana E.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Madziara ( za zgodą Gminy). Wartość poniesionych nakładów wyodrębnić w oddzielnym operacie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Cel szacunku  - sprzedaż w trybie przetargowym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  <w:szCs w:val="16"/>
        </w:rPr>
        <w:t xml:space="preserve">Zadanie 2 -  </w:t>
      </w:r>
      <w:r>
        <w:rPr>
          <w:sz w:val="16"/>
          <w:szCs w:val="16"/>
        </w:rPr>
        <w:t>Wykonanie operatów: szacunkowych ustalającego dla działek oznaczonych numerami 498/4 i 497/2 położonych w Turowie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  <w:szCs w:val="16"/>
        </w:rPr>
        <w:t>przeznaczonych do sprzedaży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1</w:t>
        <w:tab/>
        <w:tab/>
        <w:tab/>
        <w:t>b) liczba ofert odrzuconych : 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a) cena najtańszej oferty (z VAT) :  Zdanie  1  - 2900,00 zł                  b) cena najdroższej oferty (z VAT) :zadanie 1 – 2900,00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 xml:space="preserve">Zadanie 2 – 700,00,zł                                                                           zadanie 2 – 700,00 zł       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  <w:t>Zadanie 1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a) firma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20"/>
        </w:rPr>
        <w:t xml:space="preserve">Wycena Nieruchomości mgr inż. Władysław Żołnowski Rzeczoznawca Majątkowy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 1  |_5  |_2  _|_0  _|_7  _|_ 8 _|_ 6 _|_3  _|_6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42-160 Krzepice</w:t>
      </w: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ul. M.C.Skłodowskiej  14</w:t>
      </w:r>
      <w:r>
        <w:rPr>
          <w:sz w:val="20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 xml:space="preserve">tel./034/ 317-58-77            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Cena wybranej oferty  (z VAT):  </w:t>
      </w:r>
      <w:r>
        <w:rPr>
          <w:b/>
          <w:sz w:val="16"/>
        </w:rPr>
        <w:t xml:space="preserve">- 2900,00 </w:t>
      </w:r>
      <w:r>
        <w:rPr>
          <w:sz w:val="16"/>
        </w:rPr>
        <w:t xml:space="preserve">słownie: dwa tysiące dziewięćset  złotych 00/100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  <w:t xml:space="preserve">Zadanie 2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20"/>
        </w:rPr>
        <w:t xml:space="preserve">Wycena Nieruchomości mgr inż. Władysław Żołnowski Rzeczoznawca Majątkowy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 1  |_5  |_2  _|_0  _|_7  _|_ 8 _|_ 6 _|_3  _|_6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42-160 Krzepice</w:t>
      </w: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ul. M.C.Skłodowskiej  14</w:t>
      </w:r>
      <w:r>
        <w:rPr>
          <w:sz w:val="20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el./034/ 317-58-77             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Cena wybranej oferty  (z VAT):  </w:t>
      </w:r>
      <w:r>
        <w:rPr>
          <w:b/>
          <w:sz w:val="16"/>
        </w:rPr>
        <w:t>- 700,00</w:t>
      </w:r>
      <w:r>
        <w:rPr>
          <w:sz w:val="16"/>
        </w:rPr>
        <w:t xml:space="preserve">słownie: siedemset  złotych 00/100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                    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" w:name="__Fieldmark__1_2382501632"/>
      <w:bookmarkStart w:id="3" w:name="__Fieldmark__1_2382501632"/>
      <w:bookmarkEnd w:id="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2382501632"/>
      <w:bookmarkStart w:id="5" w:name="__Fieldmark__2_2382501632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2382501632"/>
      <w:bookmarkStart w:id="7" w:name="__Fieldmark__3_2382501632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2382501632"/>
      <w:bookmarkStart w:id="9" w:name="__Fieldmark__4_2382501632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2382501632"/>
      <w:bookmarkStart w:id="11" w:name="__Fieldmark__5_2382501632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2382501632"/>
      <w:bookmarkStart w:id="13" w:name="__Fieldmark__6_2382501632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4" w:name="__Fieldmark__7_2382501632"/>
      <w:bookmarkStart w:id="15" w:name="__Fieldmark__7_2382501632"/>
      <w:bookmarkEnd w:id="1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X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6" w:name="__Fieldmark__8_2382501632"/>
      <w:bookmarkStart w:id="17" w:name="__Fieldmark__8_2382501632"/>
      <w:bookmarkEnd w:id="1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>- przetarg unieważniono (9b)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sz w:val="20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</w:r>
      <w:r>
        <w:rPr>
          <w:sz w:val="20"/>
          <w:vertAlign w:val="superscript"/>
        </w:rPr>
        <w:t>imię, nazwisko i podpis osoby uprawnionej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8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  <w:bookmarkStart w:id="18" w:name="Instrukcja"/>
      <w:bookmarkStart w:id="19" w:name="Instrukcja"/>
      <w:bookmarkEnd w:id="19"/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1418" w:right="1418" w:gutter="0" w:header="708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4"/>
      <w:gridCol w:w="3186"/>
    </w:tblGrid>
    <w:tr>
      <w:trPr>
        <w:trHeight w:val="1417" w:hRule="atLeast"/>
      </w:trPr>
      <w:tc>
        <w:tcPr>
          <w:tcW w:w="602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hanging="0"/>
            <w:rPr/>
          </w:pPr>
          <w:r>
            <w:rPr/>
            <w:t xml:space="preserve">   </w:t>
          </w:r>
          <w:r>
            <w:rPr/>
            <w:t xml:space="preserve">Znak sprawy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0" cy="182880"/>
                    <wp:effectExtent l="9525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.2pt,14.8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18288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5.55pt,0.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:  GPR 72241/34/05,  GPR. 72241/4/05</w:t>
          </w:r>
        </w:p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hanging="0"/>
            <w:rPr/>
          </w:pPr>
          <w:r>
            <w:rPr/>
          </w:r>
        </w:p>
      </w:tc>
      <w:tc>
        <w:tcPr>
          <w:tcW w:w="318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firstLine="57"/>
            <w:jc w:val="right"/>
            <w:rPr/>
          </w:pPr>
          <w:r>
            <w:rPr/>
            <w:t>DRUK ZP-150</w:t>
          </w:r>
        </w:p>
      </w:tc>
    </w:tr>
  </w:tbl>
  <w:p>
    <w:pPr>
      <w:pStyle w:val="Header"/>
      <w:spacing w:before="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hanging="0"/>
      <w:jc w:val="left"/>
      <w:outlineLvl w:val="4"/>
    </w:pPr>
    <w:rPr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Bezsprawdzania">
    <w:name w:val="bez sprawdzania"/>
    <w:basedOn w:val="Domylnaczcionkaakapitu"/>
    <w:qFormat/>
    <w:rPr>
      <w:lang w:val="en-US" w:eastAsia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qFormat/>
    <w:pPr>
      <w:widowControl/>
      <w:bidi w:val="0"/>
      <w:spacing w:before="0" w:after="60"/>
      <w:ind w:left="697" w:right="357" w:hanging="340"/>
      <w:jc w:val="both"/>
    </w:pPr>
    <w:rPr>
      <w:rFonts w:ascii="Times New Roman" w:hAnsi="Times New Roman" w:eastAsia="Times New Roman" w:cs="Times New Roman"/>
      <w:i/>
      <w:color w:val="000000"/>
      <w:sz w:val="24"/>
      <w:szCs w:val="20"/>
      <w:lang w:val="pl-PL" w:bidi="ar-SA" w:eastAsia="zh-CN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6:17:00Z</dcterms:created>
  <dc:creator>Angela Januszewicz</dc:creator>
  <dc:description/>
  <cp:keywords/>
  <dc:language>en-US</dc:language>
  <cp:lastModifiedBy>prygiela</cp:lastModifiedBy>
  <cp:lastPrinted>2005-09-28T07:36:00Z</cp:lastPrinted>
  <dcterms:modified xsi:type="dcterms:W3CDTF">2005-09-28T05:39:00Z</dcterms:modified>
  <cp:revision>7</cp:revision>
  <dc:subject>sprawdził: kl</dc:subject>
  <dc:title>DRUK ZP-110</dc:title>
</cp:coreProperties>
</file>