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7.09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 xml:space="preserve">Wykonanie koncepcji technologii unieszkodliwiania osadów ściekowych w Miejskiej Oczyszczalni Ścieków w Wieluniu”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12 295,08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dwanaście tysięcy dwieście dziewięćdziesiąt pięć złotych 08/100   tj.  3 038,22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41485088"/>
      <w:bookmarkStart w:id="1" w:name="__Fieldmark__0_2341485088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: nie dopuszczon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2</w:t>
        <w:tab/>
        <w:tab/>
        <w:tab/>
        <w:t>b) liczba ofert odrzuconych :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30 500,00zł</w:t>
        <w:tab/>
        <w:tab/>
        <w:t>najdroższej oferty (z VAT) : 30 500,00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41485088"/>
      <w:bookmarkStart w:id="3" w:name="__Fieldmark__1_2341485088"/>
      <w:bookmarkEnd w:id="3"/>
      <w:r>
        <w:rPr/>
      </w:r>
      <w:r>
        <w:rPr/>
        <w:fldChar w:fldCharType="end"/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41485088"/>
      <w:bookmarkStart w:id="5" w:name="__Fieldmark__2_2341485088"/>
      <w:bookmarkEnd w:id="5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 |_  |_  _|_  _|_  _|_  _|_  _|_  _|_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 xml:space="preserve">tel.                </w:t>
        <w:tab/>
        <w:tab/>
        <w:t xml:space="preserve">faks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>c</w:t>
      </w:r>
      <w:r>
        <w:rPr>
          <w:sz w:val="16"/>
        </w:rPr>
        <w:t xml:space="preserve">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………………</w:t>
      </w:r>
      <w:r>
        <w:rPr>
          <w:b/>
          <w:sz w:val="20"/>
        </w:rPr>
        <w:t xml:space="preserve">zł  </w:t>
      </w:r>
      <w:r>
        <w:rPr>
          <w:sz w:val="20"/>
        </w:rPr>
        <w:t>(słownie:  ………………………………………………………………………………..)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341485088"/>
      <w:bookmarkStart w:id="7" w:name="__Fieldmark__3_2341485088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341485088"/>
      <w:bookmarkStart w:id="9" w:name="__Fieldmark__4_2341485088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341485088"/>
      <w:bookmarkStart w:id="11" w:name="__Fieldmark__5_2341485088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341485088"/>
      <w:bookmarkStart w:id="13" w:name="__Fieldmark__6_2341485088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2341485088"/>
      <w:bookmarkStart w:id="15" w:name="__Fieldmark__7_2341485088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41485088"/>
      <w:bookmarkStart w:id="17" w:name="__Fieldmark__8_2341485088"/>
      <w:bookmarkEnd w:id="17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41485088"/>
      <w:bookmarkStart w:id="19" w:name="__Fieldmark__9_2341485088"/>
      <w:bookmarkEnd w:id="19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42:00Z</dcterms:created>
  <dc:creator>prygiela</dc:creator>
  <dc:description/>
  <cp:keywords/>
  <dc:language>en-US</dc:language>
  <cp:lastModifiedBy>prygiela</cp:lastModifiedBy>
  <cp:lastPrinted>2005-09-22T10:13:00Z</cp:lastPrinted>
  <dcterms:modified xsi:type="dcterms:W3CDTF">2005-09-27T08:42:00Z</dcterms:modified>
  <cp:revision>2</cp:revision>
  <dc:subject/>
  <dc:title>Ogłoszenie o wyniku postępowania</dc:title>
</cp:coreProperties>
</file>