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7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 xml:space="preserve">Wykonanie projektu automatyzacji procesu oczyszczania ścieków w Miejskiej Oczyszczalni Ścieków w Wieluniu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8 688,52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dzieścia osiem tysięcy sześćset osiemdziesiąt osiem  złotych 52/100   tj.  7 089,19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8500189"/>
      <w:bookmarkStart w:id="1" w:name="__Fieldmark__0_3798500189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3 790,00zł</w:t>
        <w:tab/>
        <w:tab/>
        <w:t>najdroższej oferty (z VAT) : 65 880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8500189"/>
      <w:bookmarkStart w:id="3" w:name="__Fieldmark__1_3798500189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Projektowo-Wykonawcze „EKOSAN”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8  _|_0  _|_0  _|_0 _|_ 0 _|_5  _|_7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01-651 Warszaw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ab/>
        <w:t>ul. Gwiaździsta 31/6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22)  tel.   833 27 53</w:t>
        <w:tab/>
        <w:t xml:space="preserve">                  </w:t>
        <w:tab/>
        <w:tab/>
        <w:t>faks  833 27 5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23 790,00 zł  </w:t>
      </w:r>
      <w:r>
        <w:rPr>
          <w:sz w:val="20"/>
        </w:rPr>
        <w:t>(słownie: dwadzieścia trzy tysiące siedemset dziewięćdziesiąt złotych 00/100)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798500189"/>
      <w:bookmarkStart w:id="5" w:name="__Fieldmark__2_379850018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798500189"/>
      <w:bookmarkStart w:id="7" w:name="__Fieldmark__3_3798500189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98500189"/>
      <w:bookmarkStart w:id="9" w:name="__Fieldmark__4_379850018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798500189"/>
      <w:bookmarkStart w:id="11" w:name="__Fieldmark__5_379850018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798500189"/>
      <w:bookmarkStart w:id="13" w:name="__Fieldmark__6_379850018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98500189"/>
      <w:bookmarkStart w:id="15" w:name="__Fieldmark__7_3798500189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98500189"/>
      <w:bookmarkStart w:id="17" w:name="__Fieldmark__8_3798500189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1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9-27T08:41:00Z</dcterms:modified>
  <cp:revision>2</cp:revision>
  <dc:subject/>
  <dc:title>Ogłoszenie o wyniku postępowania</dc:title>
</cp:coreProperties>
</file>