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1.09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28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</w:rPr>
        <w:t>Dostawa autobusu komunikacji miejskiej przystosowanego do przewozu osób niepełnosprawnych w tym na wózkach inwalidzkich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270 000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dwieście siedemdziesiąt tysięcy złotych   00/100  tj. 66 719,39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 _|_ 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 _|_ _|_ _|_ 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 xml:space="preserve">|__|_ _|_ _|_ _|_ 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7623808"/>
      <w:bookmarkStart w:id="1" w:name="__Fieldmark__0_167623808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________________________________________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1</w:t>
        <w:tab/>
        <w:tab/>
        <w:tab/>
        <w:t>b) liczba ofert odrzuconych : -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318 908,00 zł</w:t>
        <w:tab/>
        <w:tab/>
        <w:t>b) cena najdroższej oferty (z VAT) - :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w:rPr>
          <w:b/>
          <w:sz w:val="16"/>
        </w:rPr>
        <w:t>X</w:t>
      </w:r>
      <w:r>
        <w:rPr>
          <w:sz w:val="16"/>
        </w:rPr>
        <w:t xml:space="preserve">  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7623808"/>
      <w:bookmarkStart w:id="3" w:name="__Fieldmark__1_167623808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>a) firma</w:t>
      </w:r>
      <w:r>
        <w:rPr>
          <w:b/>
          <w:sz w:val="20"/>
        </w:rPr>
        <w:t>: POLSKIE AUTOBUSY Sp. z o.o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9  |_3  |_2 _|_2 _|_ 7 _|_6 _|_9  _|_6  _|_0 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</w:t>
      </w:r>
      <w:r>
        <w:rPr>
          <w:b/>
          <w:sz w:val="20"/>
        </w:rPr>
        <w:t xml:space="preserve">04-128 Warszawa, mazowieckie, pow. warszawski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ul. Omulewska 2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(0-22) 611 69 37             </w:t>
        <w:tab/>
        <w:tab/>
        <w:t>faks  (0-22) 610 82 6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</w:t>
      </w:r>
      <w:r>
        <w:rPr>
          <w:b/>
          <w:sz w:val="16"/>
        </w:rPr>
        <w:t>318 908,00  zł.</w:t>
      </w:r>
      <w:r>
        <w:rPr>
          <w:sz w:val="16"/>
        </w:rPr>
        <w:t xml:space="preserve"> słownie : trzysta osiemnaście tysięcy dziewięćset osiem zł 00/100</w:t>
      </w:r>
      <w:r>
        <w:rPr>
          <w:b/>
          <w:sz w:val="16"/>
        </w:rPr>
        <w:t xml:space="preserve"> </w:t>
      </w:r>
      <w:r>
        <w:rPr>
          <w:sz w:val="16"/>
        </w:rPr>
        <w:t>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w tym VAT  22 % tj. </w:t>
      </w:r>
      <w:r>
        <w:rPr>
          <w:b/>
          <w:sz w:val="16"/>
        </w:rPr>
        <w:t>57 508,00</w:t>
      </w:r>
      <w:r>
        <w:rPr>
          <w:sz w:val="16"/>
        </w:rPr>
        <w:t xml:space="preserve">  zł słownie: pięćdziesiąt siedem  tysięcy pięćset osiem  zł 00/100  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67623808"/>
      <w:bookmarkStart w:id="5" w:name="__Fieldmark__2_167623808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67623808"/>
      <w:bookmarkStart w:id="7" w:name="__Fieldmark__3_167623808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67623808"/>
      <w:bookmarkStart w:id="9" w:name="__Fieldmark__4_167623808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67623808"/>
      <w:bookmarkStart w:id="11" w:name="__Fieldmark__5_167623808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67623808"/>
      <w:bookmarkStart w:id="13" w:name="__Fieldmark__6_167623808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7623808"/>
      <w:bookmarkStart w:id="15" w:name="__Fieldmark__7_167623808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7623808"/>
      <w:bookmarkStart w:id="17" w:name="__Fieldmark__8_167623808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48:00Z</dcterms:created>
  <dc:creator>prygiela</dc:creator>
  <dc:description/>
  <cp:keywords/>
  <dc:language>en-US</dc:language>
  <cp:lastModifiedBy>prygiela</cp:lastModifiedBy>
  <cp:lastPrinted>2005-09-21T08:27:00Z</cp:lastPrinted>
  <dcterms:modified xsi:type="dcterms:W3CDTF">2005-09-21T06:48:00Z</dcterms:modified>
  <cp:revision>2</cp:revision>
  <dc:subject/>
  <dc:title>Ogłoszenie o wyniku postępowania</dc:title>
</cp:coreProperties>
</file>