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4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udowa sieci wodociągowej w ulicy Fabrycznej w Wieluniu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9 407,8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 738,02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1559124"/>
      <w:bookmarkStart w:id="1" w:name="__Fieldmark__0_326155912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38 719,14 zł</w:t>
        <w:tab/>
        <w:tab/>
        <w:t>b) cena najdroższej oferty (z VAT) : 38 719,14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1559124"/>
      <w:bookmarkStart w:id="3" w:name="__Fieldmark__1_3261559124"/>
      <w:bookmarkEnd w:id="3"/>
      <w:r>
        <w:rPr/>
      </w:r>
      <w:r>
        <w:rPr/>
        <w:fldChar w:fldCharType="end"/>
      </w:r>
      <w:r>
        <w:rPr>
          <w:sz w:val="16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rPr>
          <w:b/>
        </w:rPr>
        <w:t xml:space="preserve">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1559124"/>
      <w:bookmarkStart w:id="5" w:name="__Fieldmark__2_3261559124"/>
      <w:bookmarkEnd w:id="5"/>
      <w:r>
        <w:rPr/>
      </w:r>
      <w:r>
        <w:rPr/>
        <w:fldChar w:fldCharType="end"/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Usług Sprzętowo- Transportowych S.Kostrzewa, A.Bator, J.Mielczarek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_|_0 _|_ 2 _|_3  _|_5  _|_1  _|_0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98-300 Wieluń, woj. 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l. Fabryczna 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f) numer kierunkowy     0-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843 38 81                      </w:t>
        <w:tab/>
        <w:tab/>
        <w:t>faks   843 38 8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38 719,14zł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>trzydzieści osiem tysięcy siedemset dziewiętnaście złotych 14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261559124"/>
      <w:bookmarkStart w:id="7" w:name="__Fieldmark__3_326155912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261559124"/>
      <w:bookmarkStart w:id="9" w:name="__Fieldmark__4_326155912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261559124"/>
      <w:bookmarkStart w:id="11" w:name="__Fieldmark__5_326155912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261559124"/>
      <w:bookmarkStart w:id="13" w:name="__Fieldmark__6_326155912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261559124"/>
      <w:bookmarkStart w:id="15" w:name="__Fieldmark__7_3261559124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61559124"/>
      <w:bookmarkStart w:id="17" w:name="__Fieldmark__8_3261559124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61559124"/>
      <w:bookmarkStart w:id="19" w:name="__Fieldmark__9_3261559124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imię, nazwisko i podpis osoby upowaz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21:00Z</dcterms:created>
  <dc:creator>rajskam</dc:creator>
  <dc:description/>
  <cp:keywords/>
  <dc:language>en-US</dc:language>
  <cp:lastModifiedBy>prygiela</cp:lastModifiedBy>
  <cp:lastPrinted>2005-08-25T08:20:00Z</cp:lastPrinted>
  <dcterms:modified xsi:type="dcterms:W3CDTF">2005-09-15T05:21:00Z</dcterms:modified>
  <cp:revision>2</cp:revision>
  <dc:subject/>
  <dc:title>Ogłoszenie o wyniku postępowania</dc:title>
</cp:coreProperties>
</file>