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14.09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 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PLAC KAZIMIERZA WIELKIEGO 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28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</w:t>
      </w:r>
      <w:r>
        <w:rPr/>
        <w:t>Zimowe utrzymanie dróg w mieście i gminie Wieluń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172 131,00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osiemdziesiąt jeden  tysięcy dziewięćset sześćdziesiąt siedem złotych     tj.  42 535,09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50794592"/>
      <w:bookmarkStart w:id="1" w:name="__Fieldmark__0_950794592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2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Zadanie nr 1 – Zimowe utrzymanie dróg we wschodniej części miasta i gminy Wieluń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ab/>
        <w:tab/>
        <w:tab/>
        <w:t xml:space="preserve"> Zadanie nr 2 - Zimowe utrzymanie dróg w zachodniej części miasta i gminy Wieluń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zadanie nr 1 - 1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>zadanie nr 2 – 1</w:t>
        <w:tab/>
        <w:tab/>
        <w:tab/>
        <w:t xml:space="preserve">     liczba ofert odrzuconych 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a) cena najtańszej oferty (z VAT) :  1- 27,00zł </w:t>
        <w:tab/>
        <w:tab/>
        <w:t>b) cena najdroższej oferty (z VAT) : 1-27,00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jednostkowe                                 2- 32,00zł                                     jednostkowe                                   2-32,00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3 -  0,55zł</w:t>
        <w:tab/>
        <w:tab/>
        <w:tab/>
        <w:tab/>
        <w:tab/>
        <w:t xml:space="preserve">      3-  0,55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ab/>
        <w:tab/>
        <w:tab/>
        <w:t xml:space="preserve">     4 -  0,73zł</w:t>
        <w:tab/>
        <w:tab/>
        <w:tab/>
        <w:tab/>
        <w:tab/>
        <w:t xml:space="preserve">      4 – 0,73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ab/>
        <w:tab/>
        <w:tab/>
        <w:t xml:space="preserve">     5 -23,18zł</w:t>
        <w:tab/>
        <w:tab/>
        <w:tab/>
        <w:tab/>
        <w:tab/>
        <w:t xml:space="preserve">      5 -23,18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ab/>
        <w:tab/>
        <w:tab/>
        <w:t xml:space="preserve">     6 -15,20zł</w:t>
        <w:tab/>
        <w:tab/>
        <w:tab/>
        <w:tab/>
        <w:tab/>
        <w:t xml:space="preserve">      6 -15,20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fldChar w:fldCharType="begin">
          <w:ffData>
            <w:name w:val="Wybó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50794592"/>
      <w:bookmarkStart w:id="3" w:name="__Fieldmark__1_950794592"/>
      <w:bookmarkEnd w:id="3"/>
      <w:r>
        <w:rPr/>
      </w:r>
      <w:r>
        <w:rPr/>
        <w:fldChar w:fldCharType="end"/>
      </w:r>
      <w:r>
        <w:rPr>
          <w:sz w:val="16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</w:rPr>
        <w:t xml:space="preserve"> </w:t>
      </w:r>
      <w:r>
        <w:rPr>
          <w:sz w:val="16"/>
        </w:rPr>
        <w:t xml:space="preserve"> - wybrano ofertę </w:t>
        <w:tab/>
        <w:t>(9a)</w:t>
        <w:tab/>
        <w:tab/>
        <w:tab/>
        <w:t>lub</w:t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50794592"/>
      <w:bookmarkStart w:id="5" w:name="__Fieldmark__2_950794592"/>
      <w:bookmarkEnd w:id="5"/>
      <w:r>
        <w:rPr/>
      </w:r>
      <w:r>
        <w:rPr/>
        <w:fldChar w:fldCharType="end"/>
      </w:r>
      <w:r>
        <w:rPr>
          <w:sz w:val="16"/>
        </w:rPr>
        <w:t xml:space="preserve"> </w:t>
      </w:r>
      <w:r>
        <w:rPr>
          <w:b/>
        </w:rPr>
        <w:t xml:space="preserve"> </w:t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Zadanie nr 1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Zakład Usług Leśnych  i Komunalnych „ECHO” Jan Urbaniak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7  |_3  |_0 |_1_|_ 5 _|_ 7 _|_ 5 _|_ 6 _|_ 4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>98-300 Wieluń, woj.Łódź, powiat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ul. Fabryczna 4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0-43 843 11 28                     </w:t>
        <w:tab/>
        <w:tab/>
        <w:t>faks  0-43 843 11 28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    1- 27,00zł </w:t>
        <w:tab/>
        <w:tab/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jednostkowe                                 2- 32,00zł                  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3 -  0,55zł</w:t>
        <w:tab/>
        <w:tab/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ab/>
        <w:tab/>
        <w:tab/>
        <w:t xml:space="preserve">     4 -  0,73zł</w:t>
        <w:tab/>
        <w:tab/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ab/>
        <w:tab/>
        <w:tab/>
        <w:t xml:space="preserve">     5 -23,18zł</w:t>
        <w:tab/>
        <w:tab/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ab/>
        <w:tab/>
        <w:tab/>
        <w:t xml:space="preserve">     6 -15,20zł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Zadanie nr 2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Zakład Robót Wodociągowych Kanalizacyjnych i Drogowych Rogacki Bernard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7  |_3  |_0 |_1_|_ 3 _|_8 _|_ 5 _|_ 0 _|_ 3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>98-300 Wieluń, woj.Łódź, powiat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ul. Grunwaldzka 14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0-43 843 33 69                     </w:t>
        <w:tab/>
        <w:tab/>
        <w:t>faks  0-43 843 33 6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     1- 27,00zł </w:t>
        <w:tab/>
        <w:tab/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jednostkowe                                 2- 32,00zł                  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3 -  0,55zł</w:t>
        <w:tab/>
        <w:tab/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ab/>
        <w:tab/>
        <w:tab/>
        <w:t xml:space="preserve">     4 -  0,73zł</w:t>
        <w:tab/>
        <w:tab/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ab/>
        <w:tab/>
        <w:tab/>
        <w:t xml:space="preserve">     5 -23,18zł</w:t>
        <w:tab/>
        <w:tab/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ab/>
        <w:tab/>
        <w:tab/>
        <w:t xml:space="preserve">     6 -15,20zł</w:t>
        <w:tab/>
        <w:tab/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ab/>
        <w:tab/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9b) Postępowanie unieważniono z powodu: (art. 93 ust.1pkt. 4 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950794592"/>
      <w:bookmarkStart w:id="7" w:name="__Fieldmark__3_950794592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950794592"/>
      <w:bookmarkStart w:id="9" w:name="__Fieldmark__4_950794592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950794592"/>
      <w:bookmarkStart w:id="11" w:name="__Fieldmark__5_950794592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950794592"/>
      <w:bookmarkStart w:id="13" w:name="__Fieldmark__6_950794592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</w:t>
      </w:r>
      <w:r>
        <w:rPr>
          <w:sz w:val="16"/>
        </w:rPr>
        <w:t xml:space="preserve">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950794592"/>
      <w:bookmarkStart w:id="15" w:name="__Fieldmark__7_950794592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950794592"/>
      <w:bookmarkStart w:id="17" w:name="__Fieldmark__8_950794592"/>
      <w:bookmarkEnd w:id="17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950794592"/>
      <w:bookmarkStart w:id="19" w:name="__Fieldmark__9_950794592"/>
      <w:bookmarkEnd w:id="19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oważnionej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27"/>
        <w:rPr>
          <w:b/>
          <w:b/>
          <w:sz w:val="20"/>
        </w:rPr>
      </w:pPr>
      <w:r>
        <w:rPr>
          <w:b/>
          <w:sz w:val="20"/>
        </w:rPr>
      </w:r>
      <w:bookmarkStart w:id="20" w:name="Instrukcja"/>
      <w:bookmarkStart w:id="21" w:name="Instrukcja"/>
      <w:bookmarkEnd w:id="21"/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21:00Z</dcterms:created>
  <dc:creator>rajskam</dc:creator>
  <dc:description/>
  <cp:keywords/>
  <dc:language>en-US</dc:language>
  <cp:lastModifiedBy>prygiela</cp:lastModifiedBy>
  <cp:lastPrinted>2005-08-25T08:20:00Z</cp:lastPrinted>
  <dcterms:modified xsi:type="dcterms:W3CDTF">2005-09-15T05:21:00Z</dcterms:modified>
  <cp:revision>2</cp:revision>
  <dc:subject/>
  <dc:title>Ogłoszenie o wyniku postępowania</dc:title>
</cp:coreProperties>
</file>