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3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Remont targowiska miejskiego przy ul. Zielonej w Wieluniu”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35 522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sto dwadzieścia dwa tysiące pięćset osiemnaście złotych 12/100   tj.  58 200,00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3564934"/>
      <w:bookmarkStart w:id="1" w:name="__Fieldmark__0_402356493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6</w:t>
        <w:tab/>
        <w:tab/>
        <w:tab/>
        <w:t>b) liczba ofert odrzuconych :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187 441,19zł</w:t>
        <w:tab/>
        <w:tab/>
        <w:t>najdroższej oferty (z VAT) : 245 928,32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3564934"/>
      <w:bookmarkStart w:id="3" w:name="__Fieldmark__1_4023564934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Usługowe „ADMA” Piotr Człapi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3  _|_7  _|_ 5 _|_ 8 _|_3  _|_5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ab/>
        <w:t>ul. Okólna 1/1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3448</w:t>
        <w:tab/>
        <w:t xml:space="preserve">                  </w:t>
        <w:tab/>
        <w:tab/>
        <w:t>faks  843 344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187 441,19 zł  </w:t>
      </w:r>
      <w:r>
        <w:rPr>
          <w:sz w:val="20"/>
        </w:rPr>
        <w:t>(słownie: sto osiemdziesiąt siedem tysięcy czterysta czterdzieści jeden złotych 19/100)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023564934"/>
      <w:bookmarkStart w:id="5" w:name="__Fieldmark__2_402356493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023564934"/>
      <w:bookmarkStart w:id="7" w:name="__Fieldmark__3_402356493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023564934"/>
      <w:bookmarkStart w:id="9" w:name="__Fieldmark__4_402356493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023564934"/>
      <w:bookmarkStart w:id="11" w:name="__Fieldmark__5_402356493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4023564934"/>
      <w:bookmarkStart w:id="13" w:name="__Fieldmark__6_402356493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23564934"/>
      <w:bookmarkStart w:id="15" w:name="__Fieldmark__7_4023564934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23564934"/>
      <w:bookmarkStart w:id="17" w:name="__Fieldmark__8_4023564934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2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9-13T08:42:00Z</dcterms:modified>
  <cp:revision>2</cp:revision>
  <dc:subject/>
  <dc:title>Ogłoszenie o wyniku postępowania</dc:title>
</cp:coreProperties>
</file>