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3.09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Budowa zbiornika wodnego -  stawu w Ogrodzie Botanicznym w Lasku Miejskim w Wieluniu”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101 680,26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25 126,09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3221555"/>
      <w:bookmarkStart w:id="1" w:name="__Fieldmark__0_713221555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cena najtańszej oferty (z VAT) :  68 015,00zł </w:t>
        <w:tab/>
        <w:tab/>
        <w:t>najdroższej oferty (z VAT) : 83 555,38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3221555"/>
      <w:bookmarkStart w:id="3" w:name="__Fieldmark__1_713221555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Marian i Krzysztof Podemscy spółka cywiln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3  _|_3  _|_ 3 _|_ 3 _|_4 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ul. St. Grabowskiej 1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 55- 26</w:t>
        <w:tab/>
        <w:t xml:space="preserve">                  </w:t>
        <w:tab/>
        <w:tab/>
        <w:t>faks  843 55 2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>68 015,00zł</w:t>
      </w:r>
      <w:r>
        <w:rPr>
          <w:sz w:val="16"/>
        </w:rPr>
        <w:t xml:space="preserve">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sześćdziesiąt osiem tysięcy piętnaście złotych 00/100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713221555"/>
      <w:bookmarkStart w:id="5" w:name="__Fieldmark__2_713221555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713221555"/>
      <w:bookmarkStart w:id="7" w:name="__Fieldmark__3_713221555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713221555"/>
      <w:bookmarkStart w:id="9" w:name="__Fieldmark__4_713221555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713221555"/>
      <w:bookmarkStart w:id="11" w:name="__Fieldmark__5_713221555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713221555"/>
      <w:bookmarkStart w:id="13" w:name="__Fieldmark__6_713221555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13221555"/>
      <w:bookmarkStart w:id="15" w:name="__Fieldmark__7_713221555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13221555"/>
      <w:bookmarkStart w:id="17" w:name="__Fieldmark__8_713221555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2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9-13T08:42:00Z</dcterms:modified>
  <cp:revision>2</cp:revision>
  <dc:subject/>
  <dc:title>Ogłoszenie o wyniku postępowania</dc:title>
</cp:coreProperties>
</file>