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2.09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color w:val="008080"/>
          <w:sz w:val="20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18"/>
          <w:szCs w:val="18"/>
        </w:rPr>
        <w:t>2) Postępowanie o udzielenie zamówienia publicznego na:</w:t>
      </w:r>
      <w:r>
        <w:rPr>
          <w:color w:val="008080"/>
          <w:sz w:val="18"/>
          <w:szCs w:val="18"/>
        </w:rPr>
        <w:t xml:space="preserve"> </w:t>
      </w:r>
      <w:r>
        <w:rPr>
          <w:sz w:val="18"/>
          <w:szCs w:val="18"/>
        </w:rPr>
        <w:t>„</w:t>
      </w:r>
      <w:r>
        <w:rPr>
          <w:b/>
          <w:sz w:val="20"/>
        </w:rPr>
        <w:t xml:space="preserve">Sporządzenie matrycy  sytuacyjno – wysokościowej do celów projektowych oraz wykonanie podziału  geodezyjnego działek położonych  we wsi Kurów” </w:t>
      </w:r>
    </w:p>
    <w:p>
      <w:pPr>
        <w:pStyle w:val="TextBody"/>
        <w:rPr>
          <w:sz w:val="16"/>
        </w:rPr>
      </w:pPr>
      <w:r>
        <w:rPr/>
        <w:t xml:space="preserve">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  2000,00 </w:t>
      </w:r>
      <w:r>
        <w:rPr>
          <w:sz w:val="16"/>
        </w:rPr>
        <w:t>słownie: pięć tysięcy   złotych 00/100  . tj.  494,21 EURO.</w:t>
      </w:r>
    </w:p>
    <w:p>
      <w:pPr>
        <w:pStyle w:val="Normal"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2 – 20000,00</w:t>
      </w:r>
      <w:r>
        <w:rPr>
          <w:sz w:val="16"/>
        </w:rPr>
        <w:t xml:space="preserve">  słownie dziesięć  tysięcy  złotych  00/100 tj. 4942,18 EURO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796273766"/>
      <w:bookmarkStart w:id="1" w:name="__Fieldmark__0_1796273766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10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10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>Zadanie nr 1</w:t>
      </w:r>
      <w:r>
        <w:rPr>
          <w:sz w:val="20"/>
        </w:rPr>
        <w:t xml:space="preserve">   sporządzenia matrycy sytuacyjno wysokościowej  do celów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10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projektowych obejmującej obszar działek części działki 298, działkę 295, ul. Piłsudskiego, części działki 95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10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i działkę nr 94/ według załączonego szkicu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10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8"/>
          <w:szCs w:val="18"/>
        </w:rPr>
      </w:pPr>
      <w:r>
        <w:rPr>
          <w:b/>
          <w:sz w:val="20"/>
        </w:rPr>
        <w:t xml:space="preserve">Zadanie nr 2  - </w:t>
      </w:r>
      <w:r>
        <w:rPr>
          <w:sz w:val="20"/>
        </w:rPr>
        <w:t>wykonanie podziału geodezyjnego działek położonych we wsi Kurów oznaczonych        numerami: 847,883,861,860,859,858,857,854,812/1,811,809,808,807,735i 862 polegającego na wydzieleniu z nich gruntu pod poszerzenie ulicy Łąkowej i ulicy Spokojnej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5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 1  - 1183,40 zł                  b) cena najdroższej oferty (z VAT) :     1352,98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2 – 7490,00,zł                                                                                 18,300,00  zł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</w:t>
      </w:r>
      <w:r>
        <w:rPr>
          <w:sz w:val="16"/>
          <w:szCs w:val="16"/>
        </w:rPr>
        <w:t>) firma: „</w:t>
      </w:r>
      <w:r>
        <w:rPr>
          <w:sz w:val="20"/>
        </w:rPr>
        <w:t>Geopomiar” Sp. z o.o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8  _|_1  _|_1  _|_ 3 _|_1 _|_6  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</w:t>
      </w:r>
      <w:r>
        <w:rPr>
          <w:sz w:val="16"/>
          <w:szCs w:val="16"/>
        </w:rPr>
        <w:t>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Kilińskiego 2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/034/843-43-57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 Zadanie 1  - </w:t>
      </w:r>
      <w:r>
        <w:rPr>
          <w:b/>
          <w:sz w:val="16"/>
        </w:rPr>
        <w:t xml:space="preserve">1183,40 </w:t>
      </w:r>
      <w:r>
        <w:rPr>
          <w:sz w:val="16"/>
        </w:rPr>
        <w:t xml:space="preserve">słownie:  tysiąc sto osiemdziesiąt trzy złote  4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Zadanie 2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GEODETA UPRAWNIONY mgr inż. Hieronim Bartoszek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5  _|_2  _|_7  _|_ 2 _|_1 _|_2  _|_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98-300  Wieluń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20"/>
        </w:rPr>
        <w:t xml:space="preserve">os. Stare Sady 34/21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/043/ 843-80-68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 </w:t>
      </w:r>
      <w:r>
        <w:rPr>
          <w:b/>
          <w:sz w:val="16"/>
        </w:rPr>
        <w:t xml:space="preserve">- 7490,00 </w:t>
      </w:r>
      <w:r>
        <w:rPr>
          <w:sz w:val="16"/>
        </w:rPr>
        <w:t xml:space="preserve">słownie: siedem tysięcy czterysta dziewięćdziesiąt 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1796273766"/>
      <w:bookmarkStart w:id="3" w:name="__Fieldmark__1_1796273766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796273766"/>
      <w:bookmarkStart w:id="5" w:name="__Fieldmark__2_1796273766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796273766"/>
      <w:bookmarkStart w:id="7" w:name="__Fieldmark__3_179627376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796273766"/>
      <w:bookmarkStart w:id="9" w:name="__Fieldmark__4_179627376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796273766"/>
      <w:bookmarkStart w:id="11" w:name="__Fieldmark__5_1796273766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796273766"/>
      <w:bookmarkStart w:id="13" w:name="__Fieldmark__6_1796273766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1796273766"/>
      <w:bookmarkStart w:id="15" w:name="__Fieldmark__7_1796273766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1796273766"/>
      <w:bookmarkStart w:id="17" w:name="__Fieldmark__8_1796273766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86"/>
    </w:tblGrid>
    <w:tr>
      <w:trPr>
        <w:trHeight w:val="1417" w:hRule="atLeast"/>
      </w:trPr>
      <w:tc>
        <w:tcPr>
          <w:tcW w:w="602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GPR 72241/34/05,   GPR. 72241/4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</w:r>
        </w:p>
      </w:tc>
      <w:tc>
        <w:tcPr>
          <w:tcW w:w="318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40:00Z</dcterms:created>
  <dc:creator>Angela Januszewicz</dc:creator>
  <dc:description/>
  <cp:keywords/>
  <dc:language>en-US</dc:language>
  <cp:lastModifiedBy>prygiela</cp:lastModifiedBy>
  <cp:lastPrinted>2005-09-09T08:32:00Z</cp:lastPrinted>
  <dcterms:modified xsi:type="dcterms:W3CDTF">2005-09-21T06:35:00Z</dcterms:modified>
  <cp:revision>13</cp:revision>
  <dc:subject>sprawdził: kl</dc:subject>
  <dc:title>DRUK ZP-110</dc:title>
</cp:coreProperties>
</file>