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09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Dobudowa sieci kanalizacji sanitarnej i wodociągowej we wsi Kurów, gmina Wieluń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8 146,01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9 426,22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267000"/>
      <w:bookmarkStart w:id="1" w:name="__Fieldmark__0_213267000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23 106,65zł</w:t>
        <w:tab/>
        <w:tab/>
        <w:t>b) cena najdroższej oferty (z VAT) : 23 106,65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267000"/>
      <w:bookmarkStart w:id="3" w:name="__Fieldmark__1_213267000"/>
      <w:bookmarkEnd w:id="3"/>
      <w:r>
        <w:rPr/>
      </w:r>
      <w:r>
        <w:rPr/>
        <w:fldChar w:fldCharType="end"/>
      </w:r>
      <w:r>
        <w:rPr>
          <w:sz w:val="16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267000"/>
      <w:bookmarkStart w:id="5" w:name="__Fieldmark__2_213267000"/>
      <w:bookmarkEnd w:id="5"/>
      <w:r>
        <w:rPr/>
      </w:r>
      <w:r>
        <w:rPr/>
        <w:fldChar w:fldCharType="end"/>
      </w:r>
      <w:r>
        <w:rPr>
          <w:sz w:val="16"/>
        </w:rPr>
        <w:t xml:space="preserve"> </w:t>
      </w:r>
      <w:r>
        <w:rPr>
          <w:b/>
        </w:rPr>
        <w:t xml:space="preserve"> 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Zakład Usług Sprzętowo – Transportowych S. Kostrzewa, A Bator, J Mielczarek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|_0_|_ 2 _|_ 3 _|_ 5 _|_ 1 _|_ 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98-300 Wieluń, woj.Łódź, powiat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l. Fabryczna 4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0-43 843 38 81                     </w:t>
        <w:tab/>
        <w:tab/>
        <w:t>faks  0-43 843 38 8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23 106,65 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dwadzieścia trzy tysiące sto sześć złotych 65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13267000"/>
      <w:bookmarkStart w:id="7" w:name="__Fieldmark__3_21326700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13267000"/>
      <w:bookmarkStart w:id="9" w:name="__Fieldmark__4_21326700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13267000"/>
      <w:bookmarkStart w:id="11" w:name="__Fieldmark__5_21326700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13267000"/>
      <w:bookmarkStart w:id="13" w:name="__Fieldmark__6_21326700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13267000"/>
      <w:bookmarkStart w:id="15" w:name="__Fieldmark__7_213267000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3267000"/>
      <w:bookmarkStart w:id="17" w:name="__Fieldmark__8_213267000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3267000"/>
      <w:bookmarkStart w:id="19" w:name="__Fieldmark__9_213267000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6:00Z</dcterms:created>
  <dc:creator>rajskam</dc:creator>
  <dc:description/>
  <cp:keywords/>
  <dc:language>en-US</dc:language>
  <cp:lastModifiedBy>prygiela</cp:lastModifiedBy>
  <cp:lastPrinted>2005-08-25T08:20:00Z</cp:lastPrinted>
  <dcterms:modified xsi:type="dcterms:W3CDTF">2005-09-13T06:43:00Z</dcterms:modified>
  <cp:revision>3</cp:revision>
  <dc:subject/>
  <dc:title>Ogłoszenie o wyniku postępowania</dc:title>
</cp:coreProperties>
</file>