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7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Przebudowa sieci wodociągowej w Rudzie, ul. 18-go Stycznia i ul. Leśna, gmina Wieluń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82 098,84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4 420,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7901867"/>
      <w:bookmarkStart w:id="1" w:name="__Fieldmark__0_4107901867"/>
      <w:bookmarkEnd w:id="1"/>
      <w:r>
        <w:rPr/>
      </w:r>
      <w:r>
        <w:rPr/>
        <w:fldChar w:fldCharType="end"/>
      </w:r>
      <w:r>
        <w:rPr>
          <w:sz w:val="16"/>
        </w:rPr>
        <w:t xml:space="preserve"> - nie dopuszczono składania ofert częściowych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96 214,40zł</w:t>
        <w:tab/>
        <w:tab/>
        <w:t xml:space="preserve">najdroższej oferty (z VAT) : 211 972,91zł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7901867"/>
      <w:bookmarkStart w:id="3" w:name="__Fieldmark__1_410790186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Usług Sprzętowo-Transportowych S.Kostrzewa, A.Bator, J.Mielczarek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0  _|_2  _|_ 3 _|_ 5 _|_1 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Fabryczna 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8- 81</w:t>
        <w:tab/>
        <w:t xml:space="preserve">                  </w:t>
        <w:tab/>
        <w:tab/>
        <w:t xml:space="preserve">faks  843 38- 81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96 214,40zł </w:t>
      </w:r>
      <w:r>
        <w:rPr>
          <w:sz w:val="16"/>
        </w:rPr>
        <w:t>( dziewięćdziesiąt sześć tysięcy dwieście czternaście złotych 40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107901867"/>
      <w:bookmarkStart w:id="5" w:name="__Fieldmark__2_410790186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107901867"/>
      <w:bookmarkStart w:id="7" w:name="__Fieldmark__3_410790186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107901867"/>
      <w:bookmarkStart w:id="9" w:name="__Fieldmark__4_410790186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107901867"/>
      <w:bookmarkStart w:id="11" w:name="__Fieldmark__5_410790186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107901867"/>
      <w:bookmarkStart w:id="13" w:name="__Fieldmark__6_410790186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07901867"/>
      <w:bookmarkStart w:id="15" w:name="__Fieldmark__7_410790186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07901867"/>
      <w:bookmarkStart w:id="17" w:name="__Fieldmark__8_410790186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4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9-07T12:24:00Z</dcterms:modified>
  <cp:revision>2</cp:revision>
  <dc:subject/>
  <dc:title>Ogłoszenie o wyniku postępowania</dc:title>
</cp:coreProperties>
</file>