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6.08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Dostawę mebli biurowych dla Urzędu Miejskiego w Wieluniu i Gminnego Centrum Informacji ul. Piłsudskiego 14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u w:val="single"/>
        </w:rPr>
      </w:pPr>
      <w:r>
        <w:rPr>
          <w:sz w:val="16"/>
        </w:rPr>
        <w:t xml:space="preserve">Zadanie nr 1 : </w:t>
      </w:r>
      <w:r>
        <w:rPr>
          <w:sz w:val="16"/>
          <w:u w:val="single"/>
        </w:rPr>
        <w:t xml:space="preserve">„Dostawa mebli biurowych dla Urzędu Miejakiego w Wieluniu, ul. Piłsudskiego 14”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23 155,00 zł  </w:t>
      </w:r>
      <w:r>
        <w:rPr>
          <w:sz w:val="16"/>
        </w:rPr>
        <w:t xml:space="preserve">słownie: dwadzieścia trzy tysiące sto pięćdziesiąt pięć  zł  tj.  5 721,8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Zadanie nr 2 : </w:t>
      </w:r>
      <w:r>
        <w:rPr>
          <w:sz w:val="16"/>
          <w:u w:val="single"/>
        </w:rPr>
        <w:t>„Dostawa mebli biurowych dla Gminnego Centrum Informacji w Wieluniu, ul. Piłsudskiego 14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7 400,00 zł</w:t>
      </w:r>
      <w:r>
        <w:rPr>
          <w:sz w:val="16"/>
        </w:rPr>
        <w:t xml:space="preserve">   słownie : siedem tysięcy czterysta zł  tj. 1 828,61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2460367"/>
      <w:bookmarkStart w:id="1" w:name="__Fieldmark__0_226246036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2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Zadanie nr 1  ,   Zadanie nr 2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 : 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nr 1  12 784,3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Zadanie nr 2  20 750,98 zł</w:t>
        <w:tab/>
        <w:tab/>
        <w:t xml:space="preserve">                  b) cena najdroższej oferty (z VAT) -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i</w:t>
        <w:tab/>
        <w:tab/>
        <w:tab/>
        <w:tab/>
      </w:r>
      <w:r>
        <w:rPr>
          <w:b/>
          <w:sz w:val="16"/>
        </w:rPr>
        <w:t>X</w:t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nr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MEBBEL” Wojciech Du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9  |_3  |_0  _|_3  _|_2  _|_3 _|_ 8 _|_6  _|_ 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51-252 Wrocław, woj. Dolnośląskie, powiat wrocław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Stokrotkowa 10 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/fax  (0-71) 343 16 11   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nr 1</w:t>
      </w:r>
      <w:r>
        <w:rPr>
          <w:sz w:val="16"/>
        </w:rPr>
        <w:t xml:space="preserve">   12 784,38  zł.  słownie:</w:t>
      </w:r>
      <w:r>
        <w:rPr>
          <w:b/>
          <w:sz w:val="16"/>
        </w:rPr>
        <w:t xml:space="preserve">  </w:t>
      </w:r>
      <w:r>
        <w:rPr>
          <w:sz w:val="16"/>
        </w:rPr>
        <w:t>dwanaście tysięcy siedemset osiemdziesiąt cztery zł</w:t>
      </w:r>
      <w:r>
        <w:rPr>
          <w:b/>
          <w:sz w:val="16"/>
        </w:rPr>
        <w:t xml:space="preserve"> 38</w:t>
      </w:r>
      <w:r>
        <w:rPr>
          <w:sz w:val="16"/>
        </w:rPr>
        <w:t>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2 305,38 zł słownie:    dwa tysiące trzysta pięć zł. 38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b) Postępowanie w części dotyczącej Zadania nr 2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262460367"/>
      <w:bookmarkStart w:id="3" w:name="__Fieldmark__1_226246036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262460367"/>
      <w:bookmarkStart w:id="5" w:name="__Fieldmark__2_226246036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262460367"/>
      <w:bookmarkStart w:id="7" w:name="__Fieldmark__3_226246036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>X 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262460367"/>
      <w:bookmarkStart w:id="9" w:name="__Fieldmark__4_226246036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2460367"/>
      <w:bookmarkStart w:id="11" w:name="__Fieldmark__5_2262460367"/>
      <w:bookmarkEnd w:id="11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2460367"/>
      <w:bookmarkStart w:id="13" w:name="__Fieldmark__6_2262460367"/>
      <w:bookmarkEnd w:id="13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8:00Z</dcterms:created>
  <dc:creator>prygiela</dc:creator>
  <dc:description/>
  <cp:keywords/>
  <dc:language>en-US</dc:language>
  <cp:lastModifiedBy>prygiela</cp:lastModifiedBy>
  <cp:lastPrinted>2005-05-18T12:16:00Z</cp:lastPrinted>
  <dcterms:modified xsi:type="dcterms:W3CDTF">2005-08-26T10:38:00Z</dcterms:modified>
  <cp:revision>2</cp:revision>
  <dc:subject/>
  <dc:title>Ogłoszenie o wyniku postępowania</dc:title>
</cp:coreProperties>
</file>