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6.08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Budowa drogi gminnej we wsi Bieniądzice , gmina Wieluń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990 757,1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tysięcy dziewięćset siedem złotych     tj.  244 824,84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44130655"/>
      <w:bookmarkStart w:id="1" w:name="__Fieldmark__0_124413065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 –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 581 275,87zł </w:t>
        <w:tab/>
        <w:tab/>
        <w:t>najdroższej oferty (z VAT) : 969 403,72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44130655"/>
      <w:bookmarkStart w:id="3" w:name="__Fieldmark__1_124413065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 </w:t>
      </w:r>
    </w:p>
    <w:p>
      <w:pPr>
        <w:pStyle w:val="TextBody"/>
        <w:rPr/>
      </w:pPr>
      <w:r>
        <w:rPr>
          <w:sz w:val="16"/>
        </w:rPr>
        <w:t xml:space="preserve">a) firma: </w:t>
      </w:r>
      <w:r>
        <w:rPr>
          <w:b w:val="false"/>
        </w:rPr>
        <w:t xml:space="preserve">   </w:t>
      </w:r>
      <w:r>
        <w:rPr/>
        <w:t>Przedsiębiorstwo Robót Drogowych i Mostowych  - Wieluń S.A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9  _|_2  _|_ 7 _|_ 3 _|_1  _|_2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35 Pątnów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 </w:t>
      </w:r>
      <w:r>
        <w:rPr>
          <w:b/>
          <w:sz w:val="20"/>
        </w:rPr>
        <w:t>Kamionka 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1 27- 26</w:t>
        <w:tab/>
        <w:t xml:space="preserve">                  </w:t>
        <w:tab/>
        <w:tab/>
        <w:t xml:space="preserve">faks  841 27- 3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581 275,87</w:t>
      </w:r>
      <w:r>
        <w:rPr>
          <w:sz w:val="16"/>
        </w:rPr>
        <w:t xml:space="preserve"> zł słownie: pięćset osiemdziesiąt jeden tysięcy dziewięćdziesiąt tysięcy złotych 87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244130655"/>
      <w:bookmarkStart w:id="5" w:name="__Fieldmark__2_124413065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244130655"/>
      <w:bookmarkStart w:id="7" w:name="__Fieldmark__3_124413065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244130655"/>
      <w:bookmarkStart w:id="9" w:name="__Fieldmark__4_124413065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244130655"/>
      <w:bookmarkStart w:id="11" w:name="__Fieldmark__5_124413065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244130655"/>
      <w:bookmarkStart w:id="13" w:name="__Fieldmark__6_124413065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44130655"/>
      <w:bookmarkStart w:id="15" w:name="__Fieldmark__7_124413065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44130655"/>
      <w:bookmarkStart w:id="17" w:name="__Fieldmark__8_124413065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15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8-26T10:15:00Z</dcterms:modified>
  <cp:revision>2</cp:revision>
  <dc:subject/>
  <dc:title>Ogłoszenie o wyniku postępowania</dc:title>
</cp:coreProperties>
</file>