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6.08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Budowa parkingu przy ul. Kościelnej w Gaszynie”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122 518,12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sto dwadzieścia dwa tysiące pięćset osiemnaście złotych 12/100   tj.  30 275,31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03400342"/>
      <w:bookmarkStart w:id="1" w:name="__Fieldmark__0_603400342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5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122 370,88zł</w:t>
        <w:tab/>
        <w:tab/>
        <w:t>najdroższej oferty (z VAT) : 163 065,20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03400342"/>
      <w:bookmarkStart w:id="3" w:name="__Fieldmark__1_603400342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Firma Remontowo-Budowlana Henryk Gmur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5  |_3  |_1  _|_5  _|_5  _|_ 3 _|_ 6 _|_2  _|_4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46-320 Prasz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ab/>
        <w:t>ul. Kościuszki 42/1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34)  tel.   35 09 400</w:t>
        <w:tab/>
        <w:t xml:space="preserve">                  </w:t>
        <w:tab/>
        <w:tab/>
        <w:t>faks  35 09 41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122 370,88 zł  </w:t>
      </w:r>
      <w:r>
        <w:rPr>
          <w:sz w:val="20"/>
        </w:rPr>
        <w:t>(słownie: sto dwadzieścia dwa tysiące trzysta siedemdziesiąt złotych 88/100)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603400342"/>
      <w:bookmarkStart w:id="5" w:name="__Fieldmark__2_603400342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603400342"/>
      <w:bookmarkStart w:id="7" w:name="__Fieldmark__3_60340034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603400342"/>
      <w:bookmarkStart w:id="9" w:name="__Fieldmark__4_60340034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603400342"/>
      <w:bookmarkStart w:id="11" w:name="__Fieldmark__5_603400342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603400342"/>
      <w:bookmarkStart w:id="13" w:name="__Fieldmark__6_603400342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03400342"/>
      <w:bookmarkStart w:id="15" w:name="__Fieldmark__7_603400342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03400342"/>
      <w:bookmarkStart w:id="17" w:name="__Fieldmark__8_603400342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45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8-26T09:45:00Z</dcterms:modified>
  <cp:revision>2</cp:revision>
  <dc:subject/>
  <dc:title>Ogłoszenie o wyniku postępowania</dc:title>
</cp:coreProperties>
</file>