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5.08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25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„</w:t>
      </w:r>
      <w:r>
        <w:rPr/>
        <w:t>Opracowanie zmiany studium uwarunkowań i kierunków zagospodarowania przestrzennego miasta i gminy Wieluń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40 0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czterdzieści tysięcy złotych   00/100  tj. 9 884,35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95276907"/>
      <w:bookmarkStart w:id="1" w:name="__Fieldmark__0_1495276907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ab/>
        <w:t>b) liczba ofert odrzuconych : 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65 514,00 zł</w:t>
        <w:tab/>
        <w:tab/>
        <w:t>b) cena najdroższej oferty (z VAT) - :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b/>
          <w:sz w:val="16"/>
        </w:rPr>
        <w:t>X</w:t>
      </w:r>
      <w:r>
        <w:rPr>
          <w:sz w:val="16"/>
        </w:rPr>
        <w:t xml:space="preserve">  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95276907"/>
      <w:bookmarkStart w:id="3" w:name="__Fieldmark__1_1495276907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>a) firma</w:t>
      </w:r>
      <w:r>
        <w:rPr>
          <w:b/>
          <w:sz w:val="20"/>
        </w:rPr>
        <w:t>: „WMW Projekt” S.C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4  |_7  |_0 _|_9 _|_ 9 _|_8 _|_8  _|_5  _|_6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90-006 Łódź, łódzkie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ul. Piotrkowska 116 m 4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(0-42) 632-80-38             </w:t>
        <w:tab/>
        <w:tab/>
        <w:t xml:space="preserve">faks (0-42) 634-07-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65 514,00  zł.</w:t>
      </w:r>
      <w:r>
        <w:rPr>
          <w:sz w:val="16"/>
        </w:rPr>
        <w:t xml:space="preserve">    słownie : sześćdziesiąt pięć tysięcy pięćset czternaście zł 00/100</w:t>
      </w:r>
      <w:r>
        <w:rPr>
          <w:b/>
          <w:sz w:val="16"/>
        </w:rPr>
        <w:t xml:space="preserve"> </w:t>
      </w:r>
      <w:r>
        <w:rPr>
          <w:sz w:val="16"/>
        </w:rPr>
        <w:t>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w tym VAT  22 % tj. 11 814,00  zł słownie: jedenaście tysięcy osiemset czternaście zł 00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495276907"/>
      <w:bookmarkStart w:id="5" w:name="__Fieldmark__2_149527690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495276907"/>
      <w:bookmarkStart w:id="7" w:name="__Fieldmark__3_149527690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495276907"/>
      <w:bookmarkStart w:id="9" w:name="__Fieldmark__4_149527690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495276907"/>
      <w:bookmarkStart w:id="11" w:name="__Fieldmark__5_149527690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495276907"/>
      <w:bookmarkStart w:id="13" w:name="__Fieldmark__6_149527690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95276907"/>
      <w:bookmarkStart w:id="15" w:name="__Fieldmark__7_1495276907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95276907"/>
      <w:bookmarkStart w:id="17" w:name="__Fieldmark__8_1495276907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41:00Z</dcterms:created>
  <dc:creator>prygiela</dc:creator>
  <dc:description/>
  <cp:keywords/>
  <dc:language>en-US</dc:language>
  <cp:lastModifiedBy>prygiela</cp:lastModifiedBy>
  <cp:lastPrinted>2005-08-24T13:52:00Z</cp:lastPrinted>
  <dcterms:modified xsi:type="dcterms:W3CDTF">2005-08-25T09:41:00Z</dcterms:modified>
  <cp:revision>2</cp:revision>
  <dc:subject/>
  <dc:title>Ogłoszenie o wyniku postępowania</dc:title>
</cp:coreProperties>
</file>