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-264160</wp:posOffset>
                </wp:positionV>
                <wp:extent cx="2012315" cy="652145"/>
                <wp:effectExtent l="2540" t="2540" r="190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65pt;margin-top:-20.8pt;width:158.4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4.08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d) </w:t>
      </w:r>
      <w:r>
        <w:rPr>
          <w:sz w:val="16"/>
          <w:szCs w:val="16"/>
        </w:rPr>
        <w:t>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PLAC KAZIMIERZA WIELKIEGO  1 ,  </w:t>
      </w:r>
      <w:r>
        <w:rPr>
          <w:sz w:val="16"/>
          <w:szCs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f) numer kierunkowy</w:t>
      </w:r>
      <w:r>
        <w:rPr>
          <w:b/>
          <w:sz w:val="16"/>
          <w:szCs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</w:t>
      </w:r>
      <w:r>
        <w:rPr>
          <w:b/>
          <w:sz w:val="16"/>
          <w:szCs w:val="16"/>
        </w:rPr>
        <w:t xml:space="preserve">  886 – 02 - 16</w:t>
      </w:r>
      <w:r>
        <w:rPr>
          <w:sz w:val="16"/>
          <w:szCs w:val="16"/>
        </w:rPr>
        <w:tab/>
        <w:tab/>
        <w:tab/>
        <w:t>faks  843 – 80 - 31</w:t>
        <w:tab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b/>
          <w:color w:val="008080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2"/>
          <w:szCs w:val="22"/>
        </w:rPr>
      </w:pPr>
      <w:r>
        <w:rPr>
          <w:sz w:val="16"/>
          <w:szCs w:val="16"/>
        </w:rPr>
        <w:t>2) Postępowanie o udzielenie zamówienia publicznego n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22"/>
          <w:szCs w:val="22"/>
        </w:rPr>
        <w:t>„</w:t>
      </w:r>
      <w:r>
        <w:rPr>
          <w:b/>
          <w:sz w:val="20"/>
        </w:rPr>
        <w:t>Wykonanie operatu szacunkowego lokalu mieszkalnego położonego  w Wieluniu przy ul. Długosz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>30 oraz ustalającego wartość gruntu będącego w użytkowaniu wieczystym Wieluńskiej Spółdzielni Mieszkaniowej</w:t>
      </w:r>
      <w:r>
        <w:rPr>
          <w:color w:val="008080"/>
          <w:sz w:val="22"/>
          <w:szCs w:val="22"/>
        </w:rPr>
        <w:t xml:space="preserve"> ”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Zadanie 1  -   600,00 </w:t>
      </w:r>
      <w:r>
        <w:rPr>
          <w:sz w:val="16"/>
        </w:rPr>
        <w:t>słownie: sześćset   złotych 00/100tj.  148,26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2 –  1000,00</w:t>
      </w:r>
      <w:r>
        <w:rPr>
          <w:sz w:val="16"/>
        </w:rPr>
        <w:t xml:space="preserve">  słownie dziesięć tysięcy     złotych  00/100 tj. 2471,09,26 EURO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999100970"/>
      <w:bookmarkStart w:id="1" w:name="__Fieldmark__0_999100970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2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Zadanie 1</w:t>
      </w:r>
      <w:r>
        <w:rPr>
          <w:sz w:val="16"/>
          <w:szCs w:val="16"/>
        </w:rPr>
        <w:t xml:space="preserve">  -  Wykonanie  operatów szacunkowych lokalu mieszkalnego nr 5 położonego w Wieluniu przy ul. Długosza nr 30, części wspólnych, pomieszczeń przynależnych do lokalu oraz udziału w działce o pow. 0,2719ha, sporządzenia załącznika do opinii: rzut lokalu i pomieszczeń przynależnych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pacing w:val="-4"/>
          <w:position w:val="-20"/>
          <w:sz w:val="16"/>
          <w:szCs w:val="16"/>
        </w:rPr>
        <w:t>Zadanie nr 2</w:t>
      </w:r>
      <w:r>
        <w:rPr>
          <w:spacing w:val="-4"/>
          <w:position w:val="-20"/>
          <w:sz w:val="16"/>
          <w:szCs w:val="16"/>
        </w:rPr>
        <w:t xml:space="preserve"> - Wykonanie operatów szacunkowych ustalających wartość gruntu będącego w użytkowaniu wieczystym Wieluńskiej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>Spółdzielni Mieszkaniowej, wieczystym użytkowaniu osób fizycznych  i wieczystym użytkowaniu  i trwałym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>zarządzie jednostek organizacyjnych  i osób prawnych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>Cel szacunków: - sprzedaż użytkowania wieczystego na własność na rzecz Wieluńskiej Spółdzielni Mieszkaniowej (działki zabudowanej  blokami  mieszkalnymi, budynkami mieszkalnymi jednorodzinnymi oraz budynkami usługowo –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pacing w:val="-4"/>
          <w:position w:val="-20"/>
          <w:sz w:val="16"/>
          <w:szCs w:val="16"/>
        </w:rPr>
        <w:t>handlowo-mieszkalnymi zaznaczone w załączniku nr 1 do wniosku tłustym drukiem)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>- aktualizacja opłaty rocznej z tytułu użytkowania nieruchomości gruntowej( pozostałe działki wymienione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>W załączniku nr 1 do wnioski )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>- aktualizacja opłaty rocznej z tytułu użytkowania wieczystego, użytkowania  i trwałego zarządu (działki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>wymienione w załączniku nr 2 i 3 do wniosku)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Zdanie  1  - 850,00 zł                  b) cena najdroższej oferty (z VAT) :zadanie 1 – 850,00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Zadanie 2 – 9699,00,zł                                                                           zadanie 2 – 9699,00 zł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>Zadanie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firma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Wycena Nieruchomości mgr inż. Władysław Żołnowski Rzeczoznawca Majątkow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1  |_5  |_2  _|_0  _|_7  _|_ 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2-160 Krzepice</w:t>
      </w: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Skłodowskiej  14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/034/ 317-58-77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 </w:t>
      </w:r>
      <w:r>
        <w:rPr>
          <w:b/>
          <w:sz w:val="16"/>
        </w:rPr>
        <w:t xml:space="preserve">- 850,00 </w:t>
      </w:r>
      <w:r>
        <w:rPr>
          <w:sz w:val="16"/>
        </w:rPr>
        <w:t xml:space="preserve">słownie: siedemset złotych 00/10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>Zadanie 2  -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Wycena Nieruchomości mgr inż. Władysław Żołnowski Rzeczoznawca Majątkow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 1  |_5  |_2  _|_0  _|_7  _|_ 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2-160 Krzepice</w:t>
      </w: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Skłodowskiej  14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/034/ 317-58-77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  <w:r>
        <w:rPr>
          <w:b/>
          <w:sz w:val="16"/>
        </w:rPr>
        <w:t>- 9699,00</w:t>
      </w:r>
      <w:r>
        <w:rPr>
          <w:sz w:val="16"/>
        </w:rPr>
        <w:t xml:space="preserve">słownie: osiemset pięćdziesiąt  złotych 00/10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999100970"/>
      <w:bookmarkStart w:id="3" w:name="__Fieldmark__1_999100970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999100970"/>
      <w:bookmarkStart w:id="5" w:name="__Fieldmark__2_999100970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999100970"/>
      <w:bookmarkStart w:id="7" w:name="__Fieldmark__3_999100970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999100970"/>
      <w:bookmarkStart w:id="9" w:name="__Fieldmark__4_999100970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999100970"/>
      <w:bookmarkStart w:id="11" w:name="__Fieldmark__5_999100970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999100970"/>
      <w:bookmarkStart w:id="13" w:name="__Fieldmark__6_999100970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999100970"/>
      <w:bookmarkStart w:id="15" w:name="__Fieldmark__7_999100970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999100970"/>
      <w:bookmarkStart w:id="17" w:name="__Fieldmark__8_999100970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86"/>
    </w:tblGrid>
    <w:tr>
      <w:trPr>
        <w:trHeight w:val="1417" w:hRule="atLeast"/>
      </w:trPr>
      <w:tc>
        <w:tcPr>
          <w:tcW w:w="602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 GPR 7145/94/05,  GPR. 72240/3/05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</w:r>
        </w:p>
      </w:tc>
      <w:tc>
        <w:tcPr>
          <w:tcW w:w="318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17:00Z</dcterms:created>
  <dc:creator>Angela Januszewicz</dc:creator>
  <dc:description/>
  <cp:keywords/>
  <dc:language>en-US</dc:language>
  <cp:lastModifiedBy>prygiela</cp:lastModifiedBy>
  <cp:lastPrinted>2005-08-24T10:25:00Z</cp:lastPrinted>
  <dcterms:modified xsi:type="dcterms:W3CDTF">2005-08-24T08:26:00Z</dcterms:modified>
  <cp:revision>3</cp:revision>
  <dc:subject>sprawdził: kl</dc:subject>
  <dc:title>DRUK ZP-110</dc:title>
</cp:coreProperties>
</file>