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8255</wp:posOffset>
                </wp:positionH>
                <wp:positionV relativeFrom="paragraph">
                  <wp:posOffset>-264160</wp:posOffset>
                </wp:positionV>
                <wp:extent cx="2012315" cy="652145"/>
                <wp:effectExtent l="2540" t="2540" r="1905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5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0.65pt;margin-top:-20.8pt;width:158.4pt;height: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2.08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 </w:t>
      </w:r>
      <w:r>
        <w:rPr/>
        <w:t xml:space="preserve">GMINA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d) </w:t>
      </w:r>
      <w:r>
        <w:rPr>
          <w:sz w:val="16"/>
          <w:szCs w:val="16"/>
        </w:rPr>
        <w:t>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PLAC KAZIMIERZA WIELKIEGO  1 ,  </w:t>
      </w:r>
      <w:r>
        <w:rPr>
          <w:sz w:val="16"/>
          <w:szCs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  <w:szCs w:val="16"/>
        </w:rPr>
        <w:t>f) numer kierunkowy</w:t>
      </w:r>
      <w:r>
        <w:rPr>
          <w:b/>
          <w:sz w:val="16"/>
          <w:szCs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l.</w:t>
      </w:r>
      <w:r>
        <w:rPr>
          <w:b/>
          <w:sz w:val="16"/>
          <w:szCs w:val="16"/>
        </w:rPr>
        <w:t xml:space="preserve">  886 – 02 - 16</w:t>
      </w:r>
      <w:r>
        <w:rPr>
          <w:sz w:val="16"/>
          <w:szCs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  <w:szCs w:val="16"/>
        </w:rPr>
      </w:pPr>
      <w:r>
        <w:rPr>
          <w:b/>
          <w:color w:val="008080"/>
          <w:sz w:val="16"/>
          <w:szCs w:val="16"/>
        </w:rPr>
        <w:t xml:space="preserve">    </w:t>
      </w:r>
      <w:r>
        <w:rPr>
          <w:sz w:val="16"/>
          <w:szCs w:val="16"/>
        </w:rPr>
        <w:t>2) Postępowanie o udzielenie zamówienia publicznego na:</w:t>
      </w:r>
      <w:r>
        <w:rPr>
          <w:color w:val="008080"/>
          <w:sz w:val="16"/>
          <w:szCs w:val="16"/>
        </w:rPr>
        <w:t xml:space="preserve"> „</w:t>
      </w:r>
      <w:r>
        <w:rPr>
          <w:b/>
          <w:sz w:val="16"/>
          <w:szCs w:val="16"/>
        </w:rPr>
        <w:t xml:space="preserve">Wykonanie operatu szacunkowych lokali mieszkalnych, budynków gospodarczych i działek położonych w Wieluniu przy ul. Zawadzkiego nr 14 i przy ul.   Przejazd 1” </w:t>
      </w:r>
    </w:p>
    <w:p>
      <w:pPr>
        <w:pStyle w:val="TextBody"/>
        <w:rPr>
          <w:sz w:val="16"/>
        </w:rPr>
      </w:pPr>
      <w:r>
        <w:rPr/>
        <w:t xml:space="preserve">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netto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Zadanie 1  -   600,00 </w:t>
      </w:r>
      <w:r>
        <w:rPr>
          <w:sz w:val="16"/>
        </w:rPr>
        <w:t>słownie: osiemset  złotych 00/100tj.  148,26 EUR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>Zadanie 2 –  600,00</w:t>
      </w:r>
      <w:r>
        <w:rPr>
          <w:sz w:val="16"/>
        </w:rPr>
        <w:t xml:space="preserve">  słownie sześćset    złotych  00/100 tj. 148,26 EURO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Zadanie 3 - 1800,00 </w:t>
      </w:r>
      <w:r>
        <w:rPr>
          <w:sz w:val="16"/>
        </w:rPr>
        <w:t xml:space="preserve"> słownie tysiąc osiemset</w:t>
      </w:r>
      <w:r>
        <w:rPr>
          <w:b/>
          <w:sz w:val="16"/>
        </w:rPr>
        <w:t xml:space="preserve"> </w:t>
      </w:r>
      <w:r>
        <w:rPr>
          <w:sz w:val="16"/>
        </w:rPr>
        <w:t xml:space="preserve"> złotych</w:t>
      </w:r>
      <w:r>
        <w:rPr>
          <w:b/>
          <w:sz w:val="16"/>
        </w:rPr>
        <w:t xml:space="preserve"> </w:t>
      </w:r>
      <w:r>
        <w:rPr>
          <w:sz w:val="16"/>
        </w:rPr>
        <w:t>00/100 tj. 444,79 EUR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>Zadanie 4 – 600,00</w:t>
      </w:r>
      <w:r>
        <w:rPr>
          <w:sz w:val="16"/>
        </w:rPr>
        <w:t xml:space="preserve"> słownie</w:t>
      </w:r>
      <w:r>
        <w:rPr>
          <w:b/>
          <w:sz w:val="16"/>
        </w:rPr>
        <w:t xml:space="preserve"> </w:t>
      </w:r>
      <w:r>
        <w:rPr>
          <w:sz w:val="16"/>
        </w:rPr>
        <w:t>sześćset złotych</w:t>
      </w:r>
      <w:r>
        <w:rPr>
          <w:b/>
          <w:sz w:val="16"/>
        </w:rPr>
        <w:t xml:space="preserve"> </w:t>
      </w:r>
      <w:r>
        <w:rPr>
          <w:sz w:val="16"/>
        </w:rPr>
        <w:t>00/100 tj. 148,26 EUR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>Zadanie 5 –  600,00</w:t>
      </w:r>
      <w:r>
        <w:rPr>
          <w:sz w:val="16"/>
        </w:rPr>
        <w:t xml:space="preserve"> słownie</w:t>
      </w:r>
      <w:r>
        <w:rPr>
          <w:b/>
          <w:sz w:val="16"/>
        </w:rPr>
        <w:t xml:space="preserve"> </w:t>
      </w:r>
      <w:r>
        <w:rPr>
          <w:sz w:val="16"/>
        </w:rPr>
        <w:t>sześćset złotych</w:t>
      </w:r>
      <w:r>
        <w:rPr>
          <w:b/>
          <w:sz w:val="16"/>
        </w:rPr>
        <w:t xml:space="preserve"> </w:t>
      </w:r>
      <w:r>
        <w:rPr>
          <w:sz w:val="16"/>
        </w:rPr>
        <w:t>00/100 tj. 148,26 EUR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 xml:space="preserve">4) Ogłoszenie o postępowaniu zostało opublikowane w Biuletynie Zamówień Publicznych:  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2545729546"/>
      <w:bookmarkStart w:id="1" w:name="__Fieldmark__0_2545729546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 5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6) Oznaczenie oferty częściowej 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Zadanie 1</w:t>
      </w:r>
      <w:r>
        <w:rPr>
          <w:sz w:val="16"/>
          <w:szCs w:val="16"/>
        </w:rPr>
        <w:t xml:space="preserve">  -  Wykonanie operatu szacunkowego dla lokalu mieszkalnego położonego w Wieluniu przy, ul. Zawadzkiego nr14/2, budynku gospodarczego, udziału w działce  nr 39/1 o  powierzchni 1082m2 sporządzenia załącznika do opinii: rzutu lokalu i pomieszczeń przynależnych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  <w:szCs w:val="16"/>
        </w:rPr>
        <w:t>Zadanie 2 -</w:t>
      </w:r>
      <w:r>
        <w:rPr>
          <w:sz w:val="16"/>
          <w:szCs w:val="16"/>
        </w:rPr>
        <w:t xml:space="preserve"> Wykonanie operatu szacunkowego dla lokalu mieszkalnego/ budynku bliźniaczego  położonego w Wieluniu przy, ul. Zawadzkiego nr14/4, budynku gospodarczego, udziału w działce  nr 39/1 o  powierzchni 1082m2 sporządzenia załącznika do opinii: rzutu lokalu i pomieszczeń przynależnych.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  <w:szCs w:val="16"/>
        </w:rPr>
        <w:t>Zadanie 3</w:t>
      </w:r>
      <w:r>
        <w:rPr>
          <w:sz w:val="16"/>
          <w:szCs w:val="16"/>
        </w:rPr>
        <w:t xml:space="preserve"> – Wykonanie operatu szacunkowego dla lokali mieszkalnych nr 1,2 i 3 położonych w Wieluniu przy, ul. Przejazd1/cukrownia/, działki nr 35/3 o powierzchni 2008m2 udziału we wspólnych częściach budynku  i działki, pomieszczeń przynależnych  do lokali , sporządzenia załącznika do opinii: rzutu lokalu i pomieszczeń przynależnych .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Zadanie 4   - </w:t>
      </w:r>
      <w:r>
        <w:rPr>
          <w:sz w:val="16"/>
          <w:szCs w:val="16"/>
        </w:rPr>
        <w:t>Wykonanie operatu szacunkowego dla lokalu mieszkalnego położonego w Wieluniu przy, ul. Zawadzkiego nr 14/1, udziału w budynku gospodarczo-garażowym, udziału w działce nr 39/1 o powierzchni 1.082m2 sporządzenia załącznika do opinii: rzutu lokalu i pomieszczeń przynależnych.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  <w:szCs w:val="16"/>
        </w:rPr>
        <w:t xml:space="preserve">Zadanie 5 - </w:t>
      </w:r>
      <w:r>
        <w:rPr>
          <w:sz w:val="16"/>
          <w:szCs w:val="16"/>
        </w:rPr>
        <w:t>Wykonanie operatu szacunkowego dla lokalu mieszkalnego położonego w Wieluniu przy, ul. Zawadzkiego nr 14/3, udziału w budynku gospodarczo-garażowym, udziału w działce nr 39/1 o powierzchni 1.082m2 sporządzenia załącznika do opinii: rzutu lokalu i pomieszczeń przynależnych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1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Zdanie  1  - 850,00 zł                  b) cena najdroższej oferty (z VAT) :zadanie 1 – 850,00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 xml:space="preserve">Zadanie 2 – 850,00,zł                                                                           zadanie 2 – 850,00 zł             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Zadanie 3 – 1700,00                                                                             zadanie 3 – 1700,0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 xml:space="preserve">Zadanie  4 – 850,00                                                                              zadanie 4 – 850,00zl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 xml:space="preserve">Zadanie  5 – 850,00                                                                              zadanie 5 – 850,00zł                                      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>Zadanie 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a) firma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20"/>
        </w:rPr>
        <w:t xml:space="preserve">Wycena Nieruchomości mgr inż. Władysław Żołnowski Rzeczoznawca Majątkowy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1  |_5  |_2  _|_0  _|_7  _|_ 8 _|_ 6 _|_3  _|_6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42-160 Krzepice</w:t>
      </w: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ul. M.C.Skłodowskiej  14</w:t>
      </w:r>
      <w:r>
        <w:rPr>
          <w:sz w:val="20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 xml:space="preserve">tel./034/ 317-58-77      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:  Zadanie 1  </w:t>
      </w:r>
      <w:r>
        <w:rPr>
          <w:b/>
          <w:sz w:val="16"/>
        </w:rPr>
        <w:t xml:space="preserve">- 850,00 </w:t>
      </w:r>
      <w:r>
        <w:rPr>
          <w:sz w:val="16"/>
        </w:rPr>
        <w:t xml:space="preserve">słownie: siedemset złotych 00/100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>Zadanie 2  -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20"/>
        </w:rPr>
        <w:t xml:space="preserve">Wycena Nieruchomości mgr inż. Władysław Żołnowski Rzeczoznawca Majątkowy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 1  |_5  |_2  _|_0  _|_7  _|_ 8 _|_ 6 _|_3  _|_6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42-160 Krzepice</w:t>
      </w: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ul. M.C.Skłodowskiej  14</w:t>
      </w:r>
      <w:r>
        <w:rPr>
          <w:sz w:val="20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/034/ 317-58-77       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Zadanie 1  </w:t>
      </w:r>
      <w:r>
        <w:rPr>
          <w:b/>
          <w:sz w:val="16"/>
        </w:rPr>
        <w:t>- 850,00</w:t>
      </w:r>
      <w:r>
        <w:rPr>
          <w:sz w:val="16"/>
        </w:rPr>
        <w:t xml:space="preserve">słownie: osiemset pięćdziesiąt  złotych 00/100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Zadanie 3 -    </w:t>
      </w:r>
      <w:r>
        <w:rPr>
          <w:sz w:val="20"/>
        </w:rPr>
        <w:t xml:space="preserve">Wycena Nieruchomości mgr inż. Władysław Żołnowski Rzeczoznawca Majątkowy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1  |_5  |_2  _|_0  _|_7  _|_ 8 _|_ 6 _|_3  _|_6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42-160 Krzepice</w:t>
      </w: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ul. M.C.Skłodowskiej  14</w:t>
      </w:r>
      <w:r>
        <w:rPr>
          <w:sz w:val="20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/034/ 317-58-77       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Zadanie 1  </w:t>
      </w:r>
      <w:r>
        <w:rPr>
          <w:b/>
          <w:sz w:val="16"/>
        </w:rPr>
        <w:t>- 1700,00</w:t>
      </w:r>
      <w:r>
        <w:rPr>
          <w:sz w:val="16"/>
        </w:rPr>
        <w:t xml:space="preserve">słownie: tysiąc siedemset   złotych 00/100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Zadanie 4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a) firma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20"/>
        </w:rPr>
        <w:t xml:space="preserve">Wycena Nieruchomości mgr inż. Władysław Żołnowski Rzeczoznawca Majątkowy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1  |_5  |_2  _|_0  _|_7  _|_ 8 _|_ 6 _|_3  _|_6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42-160 Krzepice</w:t>
      </w: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ul. M.C.Skłodowskiej  14</w:t>
      </w:r>
      <w:r>
        <w:rPr>
          <w:sz w:val="20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/034/ 317-58-77      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Zadanie 1  </w:t>
      </w:r>
      <w:r>
        <w:rPr>
          <w:b/>
          <w:sz w:val="16"/>
        </w:rPr>
        <w:t xml:space="preserve">- 850,00 </w:t>
      </w:r>
      <w:r>
        <w:rPr>
          <w:sz w:val="16"/>
        </w:rPr>
        <w:t xml:space="preserve">słownie: siedemset złotych 00/100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Zadanie 5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a) firma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20"/>
        </w:rPr>
        <w:t xml:space="preserve">Wycena Nieruchomości mgr inż. Władysław Żołnowski Rzeczoznawca Majątkowy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1  |_5  |_2  _|_0  _|_7  _|_ 8 _|_ 6 _|_3  _|_6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42-160 Krzepice</w:t>
      </w: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ul. M.C.Skłodowskiej  14</w:t>
      </w:r>
      <w:r>
        <w:rPr>
          <w:sz w:val="20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/034/ 317-58-77           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Zadanie 1  </w:t>
      </w:r>
      <w:r>
        <w:rPr>
          <w:b/>
          <w:sz w:val="16"/>
        </w:rPr>
        <w:t xml:space="preserve">- 850,00 </w:t>
      </w:r>
      <w:r>
        <w:rPr>
          <w:sz w:val="16"/>
        </w:rPr>
        <w:t xml:space="preserve">słownie: siedemset złotych 00/100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2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                            </w:t>
      </w:r>
    </w:p>
    <w:p>
      <w:pPr>
        <w:pStyle w:val="Normal"/>
        <w:widowControl w:val="false"/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2545729546"/>
      <w:bookmarkStart w:id="3" w:name="__Fieldmark__1_2545729546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2545729546"/>
      <w:bookmarkStart w:id="5" w:name="__Fieldmark__2_2545729546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2545729546"/>
      <w:bookmarkStart w:id="7" w:name="__Fieldmark__3_2545729546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545729546"/>
      <w:bookmarkStart w:id="9" w:name="__Fieldmark__4_2545729546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2545729546"/>
      <w:bookmarkStart w:id="11" w:name="__Fieldmark__5_2545729546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2545729546"/>
      <w:bookmarkStart w:id="13" w:name="__Fieldmark__6_2545729546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2545729546"/>
      <w:bookmarkStart w:id="15" w:name="__Fieldmark__7_2545729546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X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8_2545729546"/>
      <w:bookmarkStart w:id="17" w:name="__Fieldmark__8_2545729546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>- przetarg unieważniono (9b)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  <w:bookmarkStart w:id="18" w:name="Instrukcja"/>
      <w:bookmarkStart w:id="19" w:name="Instrukcja"/>
      <w:bookmarkEnd w:id="19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186"/>
    </w:tblGrid>
    <w:tr>
      <w:trPr>
        <w:trHeight w:val="1417" w:hRule="atLeast"/>
      </w:trPr>
      <w:tc>
        <w:tcPr>
          <w:tcW w:w="602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:  GPR 7145/76/05,  GPR. 7145/75/05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                        </w:t>
          </w:r>
          <w:r>
            <w:rPr/>
            <w:t xml:space="preserve">GPR 7145/89/05, GPR 7145/88/05       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</w:r>
        </w:p>
      </w:tc>
      <w:tc>
        <w:tcPr>
          <w:tcW w:w="318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17:00Z</dcterms:created>
  <dc:creator>Angela Januszewicz</dc:creator>
  <dc:description/>
  <cp:keywords/>
  <dc:language>en-US</dc:language>
  <cp:lastModifiedBy>prygiela</cp:lastModifiedBy>
  <cp:lastPrinted>2005-08-22T10:35:00Z</cp:lastPrinted>
  <dcterms:modified xsi:type="dcterms:W3CDTF">2005-08-23T06:17:00Z</dcterms:modified>
  <cp:revision>2</cp:revision>
  <dc:subject>sprawdził: kl</dc:subject>
  <dc:title>DRUK ZP-110</dc:title>
</cp:coreProperties>
</file>