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18.08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25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„</w:t>
      </w:r>
      <w:r>
        <w:rPr/>
        <w:t>Budowa cmentarza grzebalnego we wsi Dąbrowa, gmina Wieluń”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bez VAT)  40 000,0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słownie: czterdzieści tysięcy złotych   00/100  tj. 9 884,35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 xml:space="preserve">Nr  </w:t>
      </w:r>
      <w:r>
        <w:rPr>
          <w:b/>
          <w:sz w:val="16"/>
        </w:rPr>
        <w:t>| _|_ |</w:t>
      </w:r>
      <w:r>
        <w:rPr>
          <w:sz w:val="16"/>
        </w:rPr>
        <w:tab/>
        <w:tab/>
        <w:t>rok wydania |</w:t>
      </w:r>
      <w:r>
        <w:rPr>
          <w:b/>
          <w:sz w:val="16"/>
        </w:rPr>
        <w:t>_ _|_ _|_ _|_ _|</w:t>
      </w:r>
      <w:r>
        <w:rPr>
          <w:sz w:val="16"/>
        </w:rPr>
        <w:t xml:space="preserve"> </w:t>
        <w:tab/>
        <w:tab/>
        <w:t xml:space="preserve">poz. </w:t>
      </w:r>
      <w:r>
        <w:rPr>
          <w:b/>
          <w:sz w:val="16"/>
        </w:rPr>
        <w:t xml:space="preserve">|__|_ _|_ _|_ _|_ </w:t>
      </w:r>
      <w:r>
        <w:rPr>
          <w:sz w:val="16"/>
        </w:rPr>
        <w:t>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78279830"/>
      <w:bookmarkStart w:id="1" w:name="__Fieldmark__0_1678279830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6) Oznaczenie oferty częściowej: ________________________________________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liczba złożonych ofert : 2</w:t>
        <w:tab/>
        <w:tab/>
        <w:tab/>
        <w:t>b) liczba ofert odrzuconych :  1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67 100,00 zł</w:t>
        <w:tab/>
        <w:tab/>
        <w:t>b) cena najdroższej oferty (z VAT) 75 640,00 :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78279830"/>
      <w:bookmarkStart w:id="3" w:name="__Fieldmark__1_1678279830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sz w:val="16"/>
        </w:rPr>
        <w:t xml:space="preserve">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 xml:space="preserve">a) firma: </w:t>
      </w:r>
      <w:r>
        <w:rPr>
          <w:b/>
          <w:sz w:val="16"/>
        </w:rPr>
        <w:t>Biuro Projektowe Budownictwa „PARTNER” S.C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_4  |_7  |_0 _|_5 _|_8 _|_6_|_0 _|_7 _|_1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   </w:t>
      </w:r>
      <w:r>
        <w:rPr>
          <w:b/>
          <w:sz w:val="16"/>
        </w:rPr>
        <w:t>90-030 Łódź , łódzkie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ul. Nowa 29/3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 (042) 674-13-28</w:t>
      </w:r>
      <w:r>
        <w:rPr>
          <w:sz w:val="20"/>
        </w:rPr>
        <w:t xml:space="preserve">      </w:t>
        <w:tab/>
        <w:tab/>
      </w:r>
      <w:r>
        <w:rPr>
          <w:sz w:val="16"/>
          <w:szCs w:val="16"/>
        </w:rPr>
        <w:t xml:space="preserve">faks (0-42) 674-13-28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Cena wybranej oferty  (z VAT): 75 640,00  zł.    słownie:</w:t>
      </w:r>
      <w:r>
        <w:rPr>
          <w:b/>
          <w:sz w:val="16"/>
        </w:rPr>
        <w:t xml:space="preserve">  </w:t>
      </w:r>
      <w:r>
        <w:rPr>
          <w:sz w:val="16"/>
        </w:rPr>
        <w:t>siedemdziesiąt pięć tysięcy sześćset czterdzieści zł 00/100    - brutt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w tym VAT  22 .% tj.  13 640,00 zł słownie:  trzynaście tysięcy sześćset czterdzieści zł 00/100   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1678279830"/>
      <w:bookmarkStart w:id="5" w:name="__Fieldmark__2_1678279830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1678279830"/>
      <w:bookmarkStart w:id="7" w:name="__Fieldmark__3_1678279830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1678279830"/>
      <w:bookmarkStart w:id="9" w:name="__Fieldmark__4_1678279830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1678279830"/>
      <w:bookmarkStart w:id="11" w:name="__Fieldmark__5_1678279830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1678279830"/>
      <w:bookmarkStart w:id="13" w:name="__Fieldmark__6_1678279830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78279830"/>
      <w:bookmarkStart w:id="15" w:name="__Fieldmark__7_1678279830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678279830"/>
      <w:bookmarkStart w:id="17" w:name="__Fieldmark__8_1678279830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31:00Z</dcterms:created>
  <dc:creator>prygiela</dc:creator>
  <dc:description/>
  <cp:keywords/>
  <dc:language>en-US</dc:language>
  <cp:lastModifiedBy>x</cp:lastModifiedBy>
  <cp:lastPrinted>2005-08-17T14:51:00Z</cp:lastPrinted>
  <dcterms:modified xsi:type="dcterms:W3CDTF">2005-08-18T18:31:00Z</dcterms:modified>
  <cp:revision>2</cp:revision>
  <dc:subject/>
  <dc:title>Ogłoszenie o wyniku postępowania</dc:title>
</cp:coreProperties>
</file>