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29.07.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</w:t>
      </w:r>
      <w:r>
        <w:rPr>
          <w:sz w:val="16"/>
        </w:rPr>
        <w:t xml:space="preserve">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49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/>
      </w:pPr>
      <w:r>
        <w:rPr/>
        <w:t xml:space="preserve"> </w:t>
      </w:r>
      <w:r>
        <w:rPr/>
        <w:t>Remont ulicy Ciepłowniczej w Wieluniu</w:t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3) Wartość zamówienia przyjęta przy wszczęciu postępowania (bez VAT)  44 838,44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słownie: osiemdziesiąt jeden  tysięcy dziewięćset sześćdziesiąt siedem złotych     tj.  11 079,97 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17543558"/>
      <w:bookmarkStart w:id="1" w:name="__Fieldmark__0_3517543558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: nie dopuszczono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6) Oznaczenie oferty częściowej:  nie dotyczy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1</w:t>
        <w:tab/>
        <w:tab/>
        <w:tab/>
        <w:t>b) liczba ofert odrzuconych :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cena najtańszej oferty (z VAT) :  33 075,74zł</w:t>
        <w:tab/>
        <w:tab/>
        <w:t>najdroższej oferty (z VAT) : 33 075,74zł</w:t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b/>
          <w:sz w:val="16"/>
        </w:rPr>
        <w:t>X</w:t>
      </w:r>
      <w:r>
        <w:rPr/>
        <w:t xml:space="preserve">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17543558"/>
      <w:bookmarkStart w:id="3" w:name="__Fieldmark__1_3517543558"/>
      <w:bookmarkEnd w:id="3"/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9a) Wybrano następującą ofertę dla zadania nr 1 i nr 2 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sz w:val="16"/>
        </w:rPr>
        <w:t xml:space="preserve">a) firma: </w:t>
      </w:r>
      <w:r>
        <w:rPr>
          <w:b/>
          <w:sz w:val="20"/>
        </w:rPr>
        <w:t xml:space="preserve">   Przedsiębiorstwo Robót Drogowych i Mostowych – Wieluń S.A.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7  |_3  |_0  _|_9  _|_2  _|_ 7 _|_ 3 _|_1  _|_2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98-335 Pątnów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20"/>
        </w:rPr>
        <w:tab/>
        <w:t>Kamionka 136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>(0-43)  tel.   841 27- 26</w:t>
        <w:tab/>
        <w:t xml:space="preserve">                  </w:t>
        <w:tab/>
        <w:tab/>
        <w:t xml:space="preserve">faks  841 27- 30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Cena wybranej oferty  (z VAT):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33 075.74zł </w:t>
      </w:r>
      <w:r>
        <w:rPr>
          <w:sz w:val="20"/>
        </w:rPr>
        <w:t>(słownie: trzydzieści trzy tysiące siedemdziesiąt pięć złotych 74/100)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3517543558"/>
      <w:bookmarkStart w:id="5" w:name="__Fieldmark__2_3517543558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3517543558"/>
      <w:bookmarkStart w:id="7" w:name="__Fieldmark__3_3517543558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3517543558"/>
      <w:bookmarkStart w:id="9" w:name="__Fieldmark__4_3517543558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3517543558"/>
      <w:bookmarkStart w:id="11" w:name="__Fieldmark__5_3517543558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3517543558"/>
      <w:bookmarkStart w:id="13" w:name="__Fieldmark__6_3517543558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517543558"/>
      <w:bookmarkStart w:id="15" w:name="__Fieldmark__7_3517543558"/>
      <w:bookmarkEnd w:id="15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517543558"/>
      <w:bookmarkStart w:id="17" w:name="__Fieldmark__8_3517543558"/>
      <w:bookmarkEnd w:id="17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</w:r>
      <w:r>
        <w:rPr>
          <w:sz w:val="20"/>
          <w:vertAlign w:val="superscript"/>
        </w:rPr>
        <w:t>imię, nazwisko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5:50:00Z</dcterms:created>
  <dc:creator>prygiela</dc:creator>
  <dc:description/>
  <cp:keywords/>
  <dc:language>en-US</dc:language>
  <cp:lastModifiedBy>prygiela</cp:lastModifiedBy>
  <cp:lastPrinted>2005-04-20T10:37:00Z</cp:lastPrinted>
  <dcterms:modified xsi:type="dcterms:W3CDTF">2005-07-29T05:50:00Z</dcterms:modified>
  <cp:revision>2</cp:revision>
  <dc:subject/>
  <dc:title>Ogłoszenie o wyniku postępowania</dc:title>
</cp:coreProperties>
</file>