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9.07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 xml:space="preserve">Konserwacja 10 rowów melioracyjnych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29 950,81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7 401,11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61608411"/>
      <w:bookmarkStart w:id="1" w:name="__Fieldmark__0_561608411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: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nie doty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29 729,82zł</w:t>
        <w:tab/>
        <w:tab/>
        <w:t>cena najdroższej oferty (z VAT) :  31 242,85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61608411"/>
      <w:bookmarkStart w:id="3" w:name="__Fieldmark__1_561608411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„DROSŁAW” Roboty drogowe, budowlane i melioracyjn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7  |_3  |_1 _|_5  _|_7  _|_ 9 _|_ 6 _|_2  _|_3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00 Wieluń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ab/>
        <w:t>ul. Grabowskiej 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86 06- 86</w:t>
        <w:tab/>
        <w:t xml:space="preserve">                  </w:t>
        <w:tab/>
        <w:tab/>
        <w:t xml:space="preserve">faks  886 06- 86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9 729,82 zł</w:t>
      </w:r>
      <w:r>
        <w:rPr>
          <w:sz w:val="16"/>
        </w:rPr>
        <w:t xml:space="preserve"> (słownie: dwadzieścia dziewięć tysięcy siedemset dwadzieścia dziewięć tysięcy 82/100 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561608411"/>
      <w:bookmarkStart w:id="5" w:name="__Fieldmark__2_561608411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561608411"/>
      <w:bookmarkStart w:id="7" w:name="__Fieldmark__3_56160841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561608411"/>
      <w:bookmarkStart w:id="9" w:name="__Fieldmark__4_56160841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561608411"/>
      <w:bookmarkStart w:id="11" w:name="__Fieldmark__5_561608411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561608411"/>
      <w:bookmarkStart w:id="13" w:name="__Fieldmark__6_561608411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61608411"/>
      <w:bookmarkStart w:id="15" w:name="__Fieldmark__7_561608411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61608411"/>
      <w:bookmarkStart w:id="17" w:name="__Fieldmark__8_561608411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49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7-29T05:49:00Z</dcterms:modified>
  <cp:revision>2</cp:revision>
  <dc:subject/>
  <dc:title>Ogłoszenie o wyniku postępowania</dc:title>
</cp:coreProperties>
</file>