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8.07.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 </w:t>
      </w:r>
      <w:r>
        <w:rPr/>
        <w:t>Budowa ulicy Młynarskiej w Wieluniu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326 484,49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osiemdziesiąt jeden  tysięcy dziewięćset sześćdziesiąt siedem złotych     tj.  80 677,20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110_|</w:t>
        <w:tab/>
        <w:tab/>
        <w:t>rok wydania |</w:t>
      </w:r>
      <w:r>
        <w:rPr>
          <w:b/>
          <w:sz w:val="16"/>
        </w:rPr>
        <w:t>_2_|_0_|_0_|_5_|</w:t>
      </w:r>
      <w:r>
        <w:rPr>
          <w:sz w:val="16"/>
        </w:rPr>
        <w:t xml:space="preserve"> </w:t>
        <w:tab/>
        <w:tab/>
        <w:t>poz. |_2_|_5_|_6_|_7_|_8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72319789"/>
      <w:bookmarkStart w:id="1" w:name="__Fieldmark__0_872319789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: nie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 nie dotyczy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3</w:t>
        <w:tab/>
        <w:tab/>
        <w:tab/>
        <w:t>b) liczba ofert odrzuconych :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:  175 075,34zł</w:t>
        <w:tab/>
        <w:tab/>
        <w:t>najdroższej oferty (z VAT) : 215 235,04zł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72319789"/>
      <w:bookmarkStart w:id="3" w:name="__Fieldmark__1_872319789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9a) Wybrano następującą ofertę 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Przedsiębiorstwo Robót Drogowo-Mostowych – Wieluń S.A.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7  |_3  |_0  _|_9  _|_2  _|_ 7 _|_ 3 _|_1  _|_2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98-335 Pątnów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 xml:space="preserve">             </w:t>
      </w:r>
      <w:r>
        <w:rPr>
          <w:b/>
          <w:sz w:val="20"/>
        </w:rPr>
        <w:t>Kamionka 136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>(0-43)  tel.   841 27- 26</w:t>
        <w:tab/>
        <w:t xml:space="preserve">                  </w:t>
        <w:tab/>
        <w:tab/>
        <w:t xml:space="preserve">faks  841 27- 30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75 075,34 zł</w:t>
      </w:r>
      <w:r>
        <w:rPr>
          <w:sz w:val="16"/>
        </w:rPr>
        <w:t xml:space="preserve"> ( słownie: sto siedemdziesiąt pięć tysięcy siedemdziesiąt pięć złotych 34/100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872319789"/>
      <w:bookmarkStart w:id="5" w:name="__Fieldmark__2_872319789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872319789"/>
      <w:bookmarkStart w:id="7" w:name="__Fieldmark__3_872319789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872319789"/>
      <w:bookmarkStart w:id="9" w:name="__Fieldmark__4_872319789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872319789"/>
      <w:bookmarkStart w:id="11" w:name="__Fieldmark__5_872319789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872319789"/>
      <w:bookmarkStart w:id="13" w:name="__Fieldmark__6_872319789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872319789"/>
      <w:bookmarkStart w:id="15" w:name="__Fieldmark__7_872319789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872319789"/>
      <w:bookmarkStart w:id="17" w:name="__Fieldmark__8_872319789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2:50:00Z</dcterms:created>
  <dc:creator>prygiela</dc:creator>
  <dc:description/>
  <cp:keywords/>
  <dc:language>en-US</dc:language>
  <cp:lastModifiedBy>prygiela</cp:lastModifiedBy>
  <cp:lastPrinted>2005-04-20T10:37:00Z</cp:lastPrinted>
  <dcterms:modified xsi:type="dcterms:W3CDTF">2005-07-28T12:50:00Z</dcterms:modified>
  <cp:revision>2</cp:revision>
  <dc:subject/>
  <dc:title>Ogłoszenie o wyniku postępowania</dc:title>
</cp:coreProperties>
</file>