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8.07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 xml:space="preserve">Budowa ulicy Ceglanej w Dąbrowie 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384 639,18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osiemdziesiąt jeden  tysięcy dziewięćset sześćdziesiąt siedem złotych     tj.  95 047,74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110_|</w:t>
        <w:tab/>
        <w:tab/>
        <w:t>rok wydania |</w:t>
      </w:r>
      <w:r>
        <w:rPr>
          <w:b/>
          <w:sz w:val="16"/>
        </w:rPr>
        <w:t>_2_|_0_|_0_|_5_|</w:t>
      </w:r>
      <w:r>
        <w:rPr>
          <w:sz w:val="16"/>
        </w:rPr>
        <w:t xml:space="preserve"> </w:t>
        <w:tab/>
        <w:tab/>
        <w:t>poz. |_2_|_5_|_6_|_7_|_7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65998255"/>
      <w:bookmarkStart w:id="1" w:name="__Fieldmark__0_2965998255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: nie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 nie dotyczy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4</w:t>
        <w:tab/>
        <w:tab/>
        <w:tab/>
        <w:t>b) liczba ofert odrzuconych 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163 602,00zł</w:t>
        <w:tab/>
        <w:tab/>
        <w:t>najdroższej oferty (z VAT) : 243 000,00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65998255"/>
      <w:bookmarkStart w:id="3" w:name="__Fieldmark__1_2965998255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9a) Wybrano następującą ofertę 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BRUK-REM-BUD Radosław Cymer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1  |_5  |_0  _|_3  _|_9  _|_ 3 _|_ 9 _|_8  _|_3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46-325 Rudniki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             </w:t>
      </w:r>
      <w:r>
        <w:rPr>
          <w:b/>
          <w:sz w:val="20"/>
        </w:rPr>
        <w:t>Ul. Traugutta 4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34)  tel.   359 54- 64</w:t>
        <w:tab/>
        <w:t xml:space="preserve">                  </w:t>
        <w:tab/>
        <w:tab/>
        <w:t xml:space="preserve">faks  359 54- 64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63 602,00 zł</w:t>
      </w:r>
      <w:r>
        <w:rPr>
          <w:sz w:val="16"/>
        </w:rPr>
        <w:t xml:space="preserve"> ( słownie: sto sześćdziesiąt trzy tysiące sześćset dwa złote 00/100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965998255"/>
      <w:bookmarkStart w:id="5" w:name="__Fieldmark__2_2965998255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965998255"/>
      <w:bookmarkStart w:id="7" w:name="__Fieldmark__3_2965998255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965998255"/>
      <w:bookmarkStart w:id="9" w:name="__Fieldmark__4_2965998255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965998255"/>
      <w:bookmarkStart w:id="11" w:name="__Fieldmark__5_2965998255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965998255"/>
      <w:bookmarkStart w:id="13" w:name="__Fieldmark__6_2965998255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65998255"/>
      <w:bookmarkStart w:id="15" w:name="__Fieldmark__7_2965998255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65998255"/>
      <w:bookmarkStart w:id="17" w:name="__Fieldmark__8_2965998255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51:00Z</dcterms:created>
  <dc:creator>prygiela</dc:creator>
  <dc:description/>
  <cp:keywords/>
  <dc:language>en-US</dc:language>
  <cp:lastModifiedBy>prygiela</cp:lastModifiedBy>
  <cp:lastPrinted>2005-04-20T10:37:00Z</cp:lastPrinted>
  <dcterms:modified xsi:type="dcterms:W3CDTF">2005-07-28T12:51:00Z</dcterms:modified>
  <cp:revision>2</cp:revision>
  <dc:subject/>
  <dc:title>Ogłoszenie o wyniku postępowania</dc:title>
</cp:coreProperties>
</file>